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Единство семьи и школы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создании воспитательного процесса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Семья – это первый коллектив ребенка, естественная среда его развития, где закладываются основы будущей личности. Семья и школа – два общественных института, которые стоят у истоков нашего будущего. Но всегда ли школе и семье хватает взаимопонимания, такта и взаимопонимания, такта и терпения, чтобы услышать и понять друг друга?</w:t>
      </w:r>
    </w:p>
    <w:p>
      <w:pPr>
        <w:pStyle w:val="21"/>
        <w:rPr/>
      </w:pPr>
      <w:r>
        <w:rPr/>
        <w:t>Задача учителя – всеми доступными ему средствами достигать взаимодействия, согласи с родителями в воспитании общей культуры, в создании эмоционально-благоприятного климата, ориентирующего на общечеловеческие ценности.</w:t>
      </w:r>
    </w:p>
    <w:p>
      <w:pPr>
        <w:pStyle w:val="21"/>
        <w:rPr/>
      </w:pPr>
      <w:r>
        <w:rPr/>
        <w:t xml:space="preserve">На каких основах должны складываться отношения учителя и семьи, чтобы иметь успех в воспитании? Я придерживаюсь мнения В.А. Сухомлинского: 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и «если и дальше будет так продолжаться…» и как можно больше духовного общения с детьми и родителями». Именно оно приносит радость матерям и отцам. Все, что у ребенка в голове, в душе, в дневнике, в тетради – все это мы рассматриваем с точки зрения взаимоотношений детей, матерей и отцов. Недопустимо, чтобы ребенок приносил родителям одни огорчения – это уродливое воспитание. </w:t>
      </w:r>
    </w:p>
    <w:p>
      <w:pPr>
        <w:pStyle w:val="21"/>
        <w:rPr/>
      </w:pPr>
      <w:r>
        <w:rPr/>
        <w:t>Считаю очень важным, чтобы именно в начальной школе не появились плохие дети, чтобы у матери не ожесточилось сердце, а у ребенка не угасло желание быть хорошим.</w:t>
      </w:r>
    </w:p>
    <w:p>
      <w:pPr>
        <w:pStyle w:val="21"/>
        <w:rPr/>
      </w:pPr>
      <w:r>
        <w:rPr/>
        <w:t>На мой взгляд, учителя ждет успех и в воспитании, и в обучении тогда, когда дети знают, что учитель их любит, когда и родители твердо уверены, что их ребенок любим учителем, независимо от того, талантлив он или не очень, дисциплинирован или нет, словом, любим такой, какой он есть.</w:t>
      </w:r>
    </w:p>
    <w:p>
      <w:pPr>
        <w:pStyle w:val="21"/>
        <w:rPr/>
      </w:pPr>
      <w:r>
        <w:rPr/>
        <w:t>Любовь родителей и учителей к ребенку должна быть основана на уважении личности ребенка, знании его интересов, стремлений; на умении вовремя оказать ему помощь, дать дружеский совет. И высокая требовательность должна сочетаться с любовью.</w:t>
      </w:r>
    </w:p>
    <w:p>
      <w:pPr>
        <w:pStyle w:val="21"/>
        <w:rPr/>
      </w:pPr>
      <w:r>
        <w:rPr/>
        <w:t>Основа моей воспитательной работы – союз учителя, родителей и ребенка. Именно в начальной школе так важен контакт учителя и родителей. Ведь ребенок – это не только объект, но и субъект воспитательного процесса.</w:t>
      </w:r>
    </w:p>
    <w:p>
      <w:pPr>
        <w:pStyle w:val="21"/>
        <w:rPr/>
      </w:pPr>
      <w:r>
        <w:rPr/>
        <w:t>С первых дней знакомства с родителями стараюсь донести до них мысль о том, что источником благополучия ребенка в семье, условием его счастливого детства является любовь к нему его родителей. Дети очень чутко реагируют на любовь и ласку, остро переживают их дефицит. Любовь – творец всего доброго, возвышенного. Я часто напоминаю своим родителям, что ребенок должен быть уверен в том, что его кто-то очень –очень любит, и он тоже кого-то любит безгранично: такая любовь создает у маленького человека чувство защищенности, душевного покоя. У человека должен быть уголок, где ему хорошо, где у него есть защита от невзгод (наличие либо отсутствие такового мы видим, посещая квартиры учащихся во время операции «Быт»). При этом ребенок активнее постигнет мир, легче овладеет знаниями. У него свободнее раскрываются дарования, он увереннее определяет свою дорогу в жизни, выбирает друзей. Любовь, ласка, нежность, которые ребенок воспринял в детстве, в последующем помогут ему решать сложные проблемы. Сердечность, чуткость, отзывчивость – этот моральный иммунитет против зла приобретается лишь тогда, когда человек в раннем детстве прошел школу доброты, школу подлинно человеческих отношений.</w:t>
      </w:r>
    </w:p>
    <w:p>
      <w:pPr>
        <w:pStyle w:val="21"/>
        <w:rPr/>
      </w:pPr>
      <w:r>
        <w:rPr/>
        <w:t>Со своей стороны, я стараюсь, чтобы детям было комфортно в школе, чтобы в ней присутствовала теплая, доброжелательная обстановка, в которой интересно и увлекательно учиться. Всего этого можно достичь, сделав школу похожей на дом. Но дом бывает полноценным и любимым, если в нем живут добрые люди. Мы привыкли к тому, что первую учительницу называют «второй мамой», но в школе, кроме нее, должна быть и первая мама. А еще лучше, если и пап, и бабушка, и остальные родные по генам люди будут встречаться в школе. Поэтому с первого класса прежде всего устанавливаю связь с семьей. На первом родительском собрании родители заполняют анкету, где помимо традиционных сведений надо указать, чем ребенок любит заниматься в свободное время, какие у него интересы, какие игры он предпочитает, как малыш ведет себя в детском коллективе, какие обязанности имеет дома, имеются ли хронические заболевания, на какие особенности ребенка следует обратить внимание, кто в семье непосредственно занимается воспитанием и т. п.</w:t>
      </w:r>
    </w:p>
    <w:p>
      <w:pPr>
        <w:pStyle w:val="21"/>
        <w:rPr/>
      </w:pPr>
      <w:r>
        <w:rPr/>
        <w:t>Первое общее мероприятие – «Вечер знакомств». Каждая семья готовит визитную карточку – рассказывает о членах семьи: кто они, чем занимаются, их хобби и т. д. С этого начинается школьная – классная семья. Родительский комитет выбираем не всегда, принимаем за правило – помочь может всякий, ведь дети общие.</w:t>
      </w:r>
    </w:p>
    <w:p>
      <w:pPr>
        <w:pStyle w:val="21"/>
        <w:rPr/>
      </w:pPr>
      <w:r>
        <w:rPr/>
        <w:t>Намечая план воспитательной работы, согласовываю его с детьми и родителями. На каждое из мероприятий приходят родители: помогают в оформлении, участвуют в жюри, а иногда сами составляют сценарий и проводят мероприятия (например, «Звездный час», «Поле чудес», «Седьмое чувство», «Литературные чтения», «Брейн – ринг», «Осенний вернисаж» и др.). На таких мероприятиях у родителей появляется возможность посмотреть не только на своего ребенка, но и на одноклассников. Экскурсии в лес (как на лыжах, так и в теплое время года) дают возможность детям пообщаться вне школы, научиться ладить друг с другом и со взрослыми, а родители имеют возможность увидеть своих детей со стороны.</w:t>
      </w:r>
    </w:p>
    <w:p>
      <w:pPr>
        <w:pStyle w:val="21"/>
        <w:rPr/>
      </w:pPr>
      <w:r>
        <w:rPr/>
        <w:t>В конце каждой четверти в дневниках пишу письма – поздравления: как ребенок закончил четверть, на что нужно обратить внимание в дальнейшем, если это необходимо. В конце года вручаю родителям открытки – благодарственные письма, поздравляю с переходом в следующий класс.</w:t>
      </w:r>
    </w:p>
    <w:p>
      <w:pPr>
        <w:pStyle w:val="21"/>
        <w:rPr/>
      </w:pPr>
      <w:r>
        <w:rPr/>
        <w:t>В течение года провожу мероприятия, где участниками - образцами для подражания являются родители: «А ну-ка, мамы!», «Самый – самый – самый». Дети учатся, как надо себя вести в той или иной ситуации, знакомятся ближе с родителями друзей.</w:t>
      </w:r>
    </w:p>
    <w:p>
      <w:pPr>
        <w:pStyle w:val="21"/>
        <w:rPr/>
      </w:pPr>
      <w:r>
        <w:rPr/>
        <w:t>Добиваясь единства семьи и школы в создании воспитательного пространства, часто вспоминаю выражение: «Ребенок учится тому, что видит у себя в дому». А домов у них теперь два: рядом со мной и рядом с родителями, значит, мы должны быть едины в своих требованиях, заботах, стремл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4:00Z</dcterms:created>
  <dc:creator>irina</dc:creator>
  <dc:description/>
  <cp:keywords/>
  <dc:language>en-US</dc:language>
  <cp:lastModifiedBy>KarimovFF</cp:lastModifiedBy>
  <cp:lastPrinted>2006-11-30T18:42:00Z</cp:lastPrinted>
  <dcterms:modified xsi:type="dcterms:W3CDTF">2012-02-26T12:49:00Z</dcterms:modified>
  <cp:revision>7</cp:revision>
  <dc:subject/>
  <dc:title>Муниципальное образовательное учреждение «Средняя (полная) общеобразовательная школа № 8» Елабужского муниципального района</dc:title>
</cp:coreProperties>
</file>