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ИНФОРМАЦИОННЫЕ ТЕХНОЛОГИИ В НАЧАЛЬНОЙ ШКОЛ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омпьютеры стали широко использоваться в образовании, появился термин  «новая информационная технология обучения». 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ё движение (преобразование). Более удачным термином для технологий  обучения, использующих компьютер, является  компьютерная технолог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вклад в теорию и практику компьютеризации российского образования внесли учёные под руководством академика А. П. Ершова, осуществлявшие работу по методическому и программному обеспечению компьютерного всеобуча.</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компьютерных технологий обучения, особенно на начальном этапе, они опирались на принципы и приёмы программированного обучения Д. Брунера, Б. Скиннера, Н. Ф. Талызиной, П. Ланда.</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Сегодня появились новые технические средства с колоссальными обучающими ресурсами, которые принципиально влияют на организацию учебного процесса, увеличивая его возможности. Новые технические, информационные, полиграфические, аудио визуальные средства становятся неотъемлемым компонентом образовательного процесса, внося в него специфику в виде нераздельности методов и средств. Это качество уже позволяет говорить (в совокупности) о своеобразных педагогических технологиях, основанных на использовании современных информационно - компьютерных средств.</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ния в России – один из важнейших механизмов, затрагивающих все основные направления модернизации образовательной системы. Её основной задачей является эффективное использование следующих важнейших преимуществ информационно – компьютерных технолог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организации процесса позна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я учебного процесса»</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енное изменение организации процесса познания путём смещения её в сторону системного и мышле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можность построения открытой системы образова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эффективной системы управления информационно – методическим обеспечением  образова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овых и новейших информационных средств приводит к появлению в педагогике новых понят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зиций информационного подхода любая педагогическая технология может быть названа информационной, так как сущность процесса обучения составляет движение и преобразование информации. Когда компьютеры стали использоваться в образовании, появился термин «новые информационные технологии» (НИТ). Если при этом  используются телекоммуникации, то появляется термин «информационно – коммуникационные технологии» - ИКТ.</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культуры в школе происходит, прежде всего с помощью и при посредстве средств ИКТ.</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многообразного применения и использования средств ИКТ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ё анализировать, выдвигать гипотезы, строить модели, экспериментировать и делать выводы, принимать решения в сложных ситуациях.</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именения ИКТ происходит развитие обучаемого, подготовка учащихся к свободной и комфортной жизни в условиях информационного общества, в том числе:</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глядно-образного, наглядно-действенного, теоретического, интуитивного, творческого видов мышления; - эстетическое воспитание за счёт использования возможностей компьютерной графики, технологии мультимедиа;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тие коммуникативных способностей;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умений принимать оптимальное решение или предлагать варианты решений в сложной ситуации (использование ситуационных компьютерных игр, ориентированных на оптимизацию деятельности по принятию реше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информационной культуры, умений осуществлять обработку информаци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приводит к интенсификации всех уровней учебно-воспитательного процесса, обеспечива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и качества процесса обучения за счёт реализации средств ИКТ;</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побудительных мотивов (стимулов), обуславливающих активизацию познавательной деятельност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выступает в роли персонального помощника человека, отвечающего практически всем органам чувств человека. Относительно беспроблемное сращивание компьютера с различными техническими средствами (телефон, радио, видео- и фотосредствами, диагностической аппаратурой и т.д.) обеспечивает компьютерный слух, зрение, осязание, способность речевого воспроизведе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позволяет существенно изменить способы управления учебной деятельностью, вовлечь учащихся в активную работу. </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 xml:space="preserve">Культурный уровень современного молодого человека характеризует понятие информационной культуры, которая в силу фундаментальности составляющих её понятий должна формироваться в школе, начиная с первых школьных уроков. Поэтому возникла необходимость в организации процесса непрерывного обучения детей информатике 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массового внедрения вычислительной техники в школу и применения компьютеров в обучении всем школьным дисциплинам, начиная с младших классов, умения, составляющие  «компьютерную грамотность» школьников, приобретают характер общенаучных и формируются во всех школьных учебных предметах, а не только в курсе информатик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жде всего современный социальный заказ потребовал введения в средней школе непрерывного курса информатики. Новые учебные планы вводят данный предмет со 2-го класса, осуществляется переход на непрерывный курс обучения информатике. Разные образовательные системы включают в себя курс информатик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Информационная культура», представляет собой модернизацию программы «Роботландия». Авторы курса – ряд научных коллективов и специалистов Москвы, Переславля-Залесского и Самары. Основная задача курса, охватывающего с 1-го по 11-й класс, - формирование операционного стиля мышления школьника, умения планировать свою деятельность, проектировать и строить различные информационные модели, использовать современные технические средства в жизни, быту, творчестве, на производстве. Характерная особенность курса для начальной школы – использование межпредметных связей информатики с русским языком и математикой. Для выполнения этой задачи курс в 1-3(4)-х классах проводит тот же учитель (классный руководитель), который преподаёт остальные основные предметы. Поэтому курс снабжён и подробными, и доступными учебно-методическими пособиями.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ой оригинальной популярной системой для начальной школы является курс «Информатика в играх и задачах», разрабатываемый авторским коллективом под руководством профессора А. В. Горячева. В курсе много игровых и занимательных заданий на примерах из окружающей действительности, детской литературы, базовых учебных предметов. Основная цель курса – это пропедевтика информатик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Информатика» Е. П. Бененсона, А. Г. Паутовой («Перспективная начальная школа») решает следующие задачи:</w:t>
      </w:r>
    </w:p>
    <w:p>
      <w:pPr>
        <w:pStyle w:val="Normal"/>
        <w:tabs>
          <w:tab w:val="clear" w:pos="708"/>
          <w:tab w:val="left" w:pos="1457" w:leader="none"/>
        </w:tabs>
        <w:spacing w:lineRule="auto" w:line="240" w:before="0" w:after="0"/>
        <w:ind w:left="1457"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ить школьника искать, отбирать, организовывать и использовать информацию для решения стоящих перед ним задач;</w:t>
      </w:r>
    </w:p>
    <w:p>
      <w:pPr>
        <w:pStyle w:val="Normal"/>
        <w:tabs>
          <w:tab w:val="clear" w:pos="708"/>
          <w:tab w:val="left" w:pos="1457" w:leader="none"/>
        </w:tabs>
        <w:spacing w:lineRule="auto" w:line="240" w:before="0" w:after="0"/>
        <w:ind w:left="1457"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ть первоначальные навыки планирования целенаправленной деятельности человека, в том числе учебной деятельности;</w:t>
      </w:r>
    </w:p>
    <w:p>
      <w:pPr>
        <w:pStyle w:val="Normal"/>
        <w:tabs>
          <w:tab w:val="clear" w:pos="708"/>
          <w:tab w:val="left" w:pos="1457" w:leader="none"/>
        </w:tabs>
        <w:spacing w:lineRule="auto" w:line="240" w:before="0" w:after="0"/>
        <w:ind w:left="1457"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ать первоначальные представления о компьютере и современных технологиях и сформировать первичные навыки работы на компьютере;</w:t>
      </w:r>
    </w:p>
    <w:p>
      <w:pPr>
        <w:pStyle w:val="Normal"/>
        <w:tabs>
          <w:tab w:val="clear" w:pos="708"/>
          <w:tab w:val="left" w:pos="1457" w:leader="none"/>
        </w:tabs>
        <w:spacing w:lineRule="auto" w:line="240" w:before="0" w:after="0"/>
        <w:ind w:left="1457"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ать представление об этических нормах работы с информацией, об информационной безопасности личности и государства.</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учебных дисциплин очень разнообразно: программы учебники, программы тренажёры, конструкторы, словари, справочники и энциклопедии, хрестоматии, видеоуроки, библиотеки электронных наглядных пособий и т.д.</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е примеры использования компьютерных программных средств в начальной школе  - это обучение чтению, орфографии и каллиграфии с помощью компьютера. В арсенале программно-методических комплексов для начальной школы: «Обучение грамоте», «Буква потерялась», «СВАН», «Пентамино», «Кот учёный», «Емеля» и др.</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ных технологий – это не влияние моды, а необходимость, диктуемая сегодняшним уровнем развития образовани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ТК позволяет в значительной степени оптимизировать процесс обучения. В начальной школе игра остаётся ведущим видом деятельности. Играя, ученики осваивают и укрепляют сложные понятия, умения и навыки непроизвольно. На обычном уроке учитель затрачивает много сил на поддержание дисциплины и концентрации внимания учеников, в игре же эти процессы естественны. Самостоятельная работа за компьютером – основное средство безболезненного постепенного перехода от привычной игровой к новой, более сложной учебно-познавательной деятельност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ая деятельность повышает личную ответственность ребёнка, а самостоятельность принятия решений в сочетании с их положительными результатами даёт заряд позитивных эмоций, порождает уверенность в себе и устойчивое желание продолжать работу, постепенно переходя на более сложный уровень заданий.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омогает при проведении уроков как электронная доска, а также при проверке знаний учащихс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цесс обучения ещё и аудио, и видео средств, позволяет реализовать не только принцип наглядности, но и значительно повышает интерес к учёбе.</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как средство информации, играет немалую роль в развитии и обучении  детей. Наиболее часто его можно использовать на уроках окружающего мира, истории, изобразительного искусства. Смена ярких кадров, изображающих картины природы, исторические события или исторические места, залы музеев, картинные галереи,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 Тогда дети обращаются к книге, а чаще всего к верному другу – компьютеру, так как обучающих программ достаточно на прилавках магазинов и в Интернете. Очень жаль, что с экранов телевизоров исчезли детские обучающие программы: «АБВГДЕЙКА», «Хочу всё знать!» Альтернативой им может служить созданный совсем недавно детский канал, но не все дети имеют возможность его посмотреть. Очень популярна среди детей передача «Улица Сезам». Записи этой передачи можно использовать на разных уроках, особенно в первом классе.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литературного чтения  будут неинтересны и скучны, если учитель не будет включать в их содержание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русского языка аудио средства можно использовать при подготовке к сочинению по картине, по наблюдениям. Музыка перенесёт детей в мир творчества, обогатит их новыми выразительными средствами.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аждый урок будет включать в себя средства ИКТ, то инфантильных и расторможенных детей  будет меньше.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кретных примерах предлагаю рассмотреть возможность использования ИКТ на уроках в начальной школе.</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Урок №1</w:t>
      </w:r>
      <w:r>
        <w:rPr>
          <w:rFonts w:eastAsia="Times New Roman" w:cs="Times New Roman" w:ascii="Times New Roman" w:hAnsi="Times New Roman"/>
          <w:sz w:val="24"/>
          <w:szCs w:val="24"/>
          <w:lang w:eastAsia="ru-RU"/>
        </w:rPr>
        <w:t xml:space="preserve">(история 4-й класс). </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Необычный царь. Строительство Санкт-Петербурга.</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омпьютер (компьютерный класс), телевизор (видеофильмы «Фонтаны Петродворца», «Пёт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 микрокалькулятор, выставка книг.</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 xml:space="preserve">Компьютер «оказывал помощь» в работе с тестом (с выбором ответов, с альтернативными заданиями), в показе слайдов с видами Санкт – Петербурга, в оформлении выводов о деятельности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Видеофильмы (фрагменты) сопровождали рассказы учителя и детей. На микрокалькуляторе произвели вычисления, играя в игру «Угадай дату» (полученный результат – важнейшая дата в истории России).</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Урок №2</w:t>
      </w:r>
      <w:r>
        <w:rPr>
          <w:rFonts w:eastAsia="Times New Roman" w:cs="Times New Roman" w:ascii="Times New Roman" w:hAnsi="Times New Roman"/>
          <w:sz w:val="24"/>
          <w:szCs w:val="24"/>
          <w:lang w:eastAsia="ru-RU"/>
        </w:rPr>
        <w:t xml:space="preserve"> (литературное чтение 3-й класс).</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Басня И. А. Крылова «Кот и Щука». </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омпьютеры, магнитофон, выставка книг с баснями, карточки со словарными словами, портрет И. А. Крылова, маски кота и щуки для чтения по ролям.</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пьютере дети работали с вопросами викторины по басням И. А. Кры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и слайды с фрагментами из басен. Образцовое чтение изучаемой басни прослушано на магнитофоне, что подготовило ребят к правильному пониманию содержания и помогало в работе над выразительностью.</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Урок №3</w:t>
      </w:r>
      <w:r>
        <w:rPr>
          <w:rFonts w:eastAsia="Times New Roman" w:cs="Times New Roman" w:ascii="Times New Roman" w:hAnsi="Times New Roman"/>
          <w:sz w:val="24"/>
          <w:szCs w:val="24"/>
          <w:lang w:eastAsia="ru-RU"/>
        </w:rPr>
        <w:t xml:space="preserve"> (русский язык 4-й класс).</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Изложение по коллективно составленному плану «Хатынь».</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магнитофон, диапроектор, компьютеры.</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был необходим для эмоционального настроя на работу (звучал «Бухенвальдский набат»). Диапроектор демонстрировал диапозитивы, изображающий музей под открытым небом «Хатынь». На компьютере – текст изложения, с которым дети работают перед его написанием: делят на части, подбирают заголовки, работают над орфограммами.</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Урок №4</w:t>
      </w:r>
      <w:r>
        <w:rPr>
          <w:rFonts w:eastAsia="Times New Roman" w:cs="Times New Roman" w:ascii="Times New Roman" w:hAnsi="Times New Roman"/>
          <w:sz w:val="24"/>
          <w:szCs w:val="24"/>
          <w:lang w:eastAsia="ru-RU"/>
        </w:rPr>
        <w:t xml:space="preserve"> (математика 1-й класс).</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Тема.</w:t>
      </w:r>
      <w:r>
        <w:rPr>
          <w:rFonts w:eastAsia="Times New Roman" w:cs="Times New Roman" w:ascii="Times New Roman" w:hAnsi="Times New Roman"/>
          <w:sz w:val="24"/>
          <w:szCs w:val="24"/>
          <w:lang w:eastAsia="ru-RU"/>
        </w:rPr>
        <w:t xml:space="preserve"> Сложение и вычитание в пределах 20 с переходом через десяток. Счёт в пре                           делах 100.</w:t>
      </w:r>
    </w:p>
    <w:p>
      <w:pPr>
        <w:pStyle w:val="Normal"/>
        <w:spacing w:lineRule="auto" w:line="240" w:before="0" w:after="0"/>
        <w:ind w:firstLine="737"/>
        <w:jc w:val="both"/>
        <w:rPr/>
      </w:pP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компьютер, музыкальный центр, телевизор, карта путешествия, индивидуальные путевые листы для учащихся.</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демонстрирует слайды со станциями, где «останавливаются» дети во время путешествия, а также задания по теме урока. Аудиозапись звучит при проведении физкультминутки. </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То, о чём сказано выше, всего лишь крупица из числа уроков, на которых применяются ИКТ. Но насколько интересно на них детям. Такие уроки способствуют развитию творческих способностей, активизации мыслительной и познавательной  деятельности. А управление сложным техническим средством, каким является компьютер, уравнивает детей со взрослыми, которым так хотят подражать дети младшего школьного возраста.</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представить себе современный урок без использования ИКТ. Они могут быть органично включены в любой этап урока – во время индивидуальной или словарной работы, при введении новых знаний, их обобщении, закреплении, для контроля знаний, умений и навыков. Использование ИКТ позволяет вовлечь детей в активную работу и вызвать у них стремление к получению зн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левко Г. К. Педагогические технологии на основе информационно-коммуникационных средств. //Москва, НИИ школьных технологий. – 2005. – С. 54 – 112.</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левко Г. К. Современные образовательные технологии. //Москва, «Народное образование». – 1998. – С. 114 – 119.</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ы четырёх летней начальной школы. //Москва, Академкнига / Учебник. – 2005. – С. 163 – 180.</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ровцева И. В. Добываем знания с помощью компьютера. //Начальная школа плюс До и После. – 2007. -  №7. – С. 30 – 32.</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урлакова А. А. Компьютер на уроках в начальных классах. //Начальная школа плюс Дои После. – 2007. - №7. – С. 32 – 34.</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есникова Ю. А. Первое место  - компьютеру. //Начальная школа плюс До и После. – 2007. - №7. – С. 34 – 37.</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уненкова Е. В. Для чего на уроке компьютер? //Начальная школа плюс До и После. – 2007. - №7. – С. 37- -39.</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рячев А. В. Программа по информатике и ИКТ для начальной школы в образовательной системе «Школа 2100». //Информатика и образование. – 2007. - №10. – С.3 – 13.</w:t>
      </w:r>
    </w:p>
    <w:p>
      <w:pPr>
        <w:pStyle w:val="Normal"/>
        <w:tabs>
          <w:tab w:val="clear" w:pos="708"/>
          <w:tab w:val="left" w:pos="-30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рпова С. В. Урок математики в 1-ом классе с использованием информационных технологий. //Практика административной работы в школе. – 2005. - №2. – С. 50 – 53.</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29:00Z</dcterms:created>
  <dc:creator>Пользователь</dc:creator>
  <dc:description/>
  <cp:keywords/>
  <dc:language>en-US</dc:language>
  <cp:lastModifiedBy>ФоминаТА</cp:lastModifiedBy>
  <dcterms:modified xsi:type="dcterms:W3CDTF">2012-02-26T12:14:00Z</dcterms:modified>
  <cp:revision>7</cp:revision>
  <dc:subject/>
  <dc:title/>
</cp:coreProperties>
</file>