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Права и обязанности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ский комитет класса обяз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классному руководителю в налаживании контакта с коллективом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кать родителей в совместную деятельность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ть на формирование культуры родительск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осредником между семьей, школой, общественными организациями в трудных жизнен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подвижничество и ответственность в воспита</w:t>
        <w:softHyphen/>
        <w:t>нии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ть с инициативами и предложениями по улучшению образовательно-воспитательного процесса в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этические нормы в общении с учащимися, педаго</w:t>
        <w:softHyphen/>
        <w:t>гами и их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ский комитет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участвовать в организации образовательно</w:t>
        <w:softHyphen/>
        <w:t>-воспитательного процесса в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классному руководителю и школе в приобретении учебников и пособ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вместе с классным руководителем учащихся на д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ть на уроках и внеклассны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свое мнение о проводимых в классе мероприя</w:t>
        <w:softHyphen/>
        <w:t>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совместно с классным руководителем определен</w:t>
        <w:softHyphen/>
        <w:t>ные меры воздействия к тем родителям, которые не занима</w:t>
        <w:softHyphen/>
        <w:t>ются воспитанием свои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беседы с проблемными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тесный контакт с правоохранительными орга</w:t>
        <w:softHyphen/>
        <w:t>нами и общественными организациями в защиту прав ребен</w:t>
        <w:softHyphen/>
        <w:t>ка и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в случае необходимости различного рода специалистов для решения проблем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8:00Z</dcterms:created>
  <dc:creator>}{@KeP</dc:creator>
  <dc:description/>
  <cp:keywords/>
  <dc:language>en-US</dc:language>
  <cp:lastModifiedBy>ФоминаТА</cp:lastModifiedBy>
  <dcterms:modified xsi:type="dcterms:W3CDTF">2012-02-26T04:31:00Z</dcterms:modified>
  <cp:revision>4</cp:revision>
  <dc:subject/>
  <dc:title/>
</cp:coreProperties>
</file>