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Правила эффективного взаимодействия классного руководителя с семьями учащихся могут быть примерно таки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ям нужна поддержка, помощь и добрый совет. Если вы ими располагаете, — создайте необходимые условия для общения с вами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беседуйте с родителями второпях, на бегу; если вы не располагаете временем, лучше договоритесь о встрече на другое время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говаривайте с родителями спокойным тоном, не старай</w:t>
        <w:softHyphen/>
        <w:t>тесь назидать и поучать; это вызывает раздражение и нега</w:t>
        <w:softHyphen/>
        <w:t>тивную реакцию со стороны родителей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йте терпеливо слушать родителей, давайте возможность высказаться по всем наболевшим вопросам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пешите с выводами! Обдумайте хорошо то, что вы от родителей услышали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, о чем родители вам поведали, не должно стать достоя</w:t>
        <w:softHyphen/>
        <w:t>нием других родителей, учащихся и педагогов!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есть профессиональная необходимость поделиться той информацией, которую сообщили родители еще с кем- то, родителей необходимо поставить об этом в известность! Готовясь к встрече с семьей ученика, необходимо помнить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любой родитель хочет услышать не только плохое, но в первую очередь, хорошее, дающее шанс на будущее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ая встреча с семьей ученика должна заканчиваться конструктивными рекомендациями для родителей и самого ученика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педагог в какой-то проблеме или ситуации некомпе</w:t>
        <w:softHyphen/>
        <w:t>тентен, он должен извиниться перед родителями и предло</w:t>
        <w:softHyphen/>
        <w:t>жить им обратиться за консультацией к специалистам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родители принимают активное участие в жизни класса и школы, их усилия должны быть отмечены классным руко</w:t>
        <w:softHyphen/>
        <w:t>водителем и администрацией школы!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5:57:00Z</dcterms:created>
  <dc:creator>}{@KeP</dc:creator>
  <dc:description/>
  <cp:keywords/>
  <dc:language>en-US</dc:language>
  <cp:lastModifiedBy>ФоминаТА</cp:lastModifiedBy>
  <dcterms:modified xsi:type="dcterms:W3CDTF">2012-02-26T04:28:00Z</dcterms:modified>
  <cp:revision>4</cp:revision>
  <dc:subject/>
  <dc:title/>
</cp:coreProperties>
</file>