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 учителя Фоминой Татьяна Александро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« </w:t>
      </w:r>
      <w:r>
        <w:rPr>
          <w:b/>
          <w:sz w:val="44"/>
          <w:szCs w:val="44"/>
        </w:rPr>
        <w:t>Здоровые ученики – здоровое поко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римере ученицы 4 А класса  Заляловой Айгуль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1190</wp:posOffset>
            </wp:positionH>
            <wp:positionV relativeFrom="paragraph">
              <wp:posOffset>120015</wp:posOffset>
            </wp:positionV>
            <wp:extent cx="2334895" cy="195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ткая аннотация проек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оект " Здоровые ученики - здоровое поколение " рассматривает такие значимые составляющие здоровья, как правильное питание, здоровый сон, разумно организованный отдых, занятие физкультурой. Предполагается также исследовать и факторы, негативно влияющие на здоровье человека: курение, наркотики,  переедание, чрезмерное увлечение компьютером и TV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направляющие проек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ополагающи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доровом теле - здоровый дух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ддерживать свое здоровь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факторы пагубно влияют на здоровь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 ли быть подростко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ледить за своим весом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ков оптимальный набор физических упражнени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олжно входить в рацион питания школьни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ить - это крут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нужно спат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лияют хобби на здоровье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т и развитие детей от 10 до 13 л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вномерное увеличение роста дошкольников сменяется его резким ускорением в подростковом возрасте. У девочек ускорение роста начинается примерно в 10 лет. У мальчиков немного позже, приблизительно лет в 12. Это средние значение, индивидуальные отклонения у каждого ребёнка могу составлять до полутора лет. Таким образом, у девочек ускорение роста может начаться от 8,5 до 11,5 лет, а у мальчиков от 10,5 до 13,5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темп роста у девочек обычно бывает в 12 лет. Увеличение роста в этом возрасте составляет примерно 8 см за год. Максимальное увеличение веса тела у девочек обычно бывает чуть позже - в 13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альчиков максимальный темп роста обычно приходится на 14-15 лет и составляет примерно 10 см в год. Максимальное увеличение веса тела у мальчиков обычно происходит одновременно с максимальным увеличением р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т костей скелета и у девочек, и у мальчиков происходит неравномерно. Сначала увеличиваются концевые части скелета, конечности, т.е. стопы и кисти. Ускорение роста грудной клетки и таза наступает спустя 4 месяца после начала ускоренного роста костей ног. В отдельные периоды эта особенность роста ребёнка приводит к определённой диспропорциональности, неуклюжести в движениях и похо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оятный окончательный рост зависит от роста родителей. Его можно посчитать по такой формул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мальчика =1/2 х (рост отца, см + рост матери, см) + 6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девочки = 1/2 х (рост отца, см + рост матери, см) – 6.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учитывать возможную погрешность – окончательный рост может быть на 8,5 см больше или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>Рост отца составляет 180 см, рост матери – 160 см. У них есть один сын и одна дочь. Применив эту формулу, получаем, что девочка должна вырасти со временем примерно до 163,5 см (от 155 до 172 см), а мальчик – до 176,5 см (от 168 до 185 см)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137795</wp:posOffset>
            </wp:positionV>
            <wp:extent cx="2172335" cy="4432935"/>
            <wp:effectExtent l="0" t="0" r="0" b="0"/>
            <wp:wrapTight wrapText="bothSides">
              <wp:wrapPolygon edited="0">
                <wp:start x="-100" y="0"/>
                <wp:lineTo x="-100" y="21551"/>
                <wp:lineTo x="21599" y="21551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Еда – удовольствие на поль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6230</wp:posOffset>
            </wp:positionH>
            <wp:positionV relativeFrom="paragraph">
              <wp:posOffset>3928745</wp:posOffset>
            </wp:positionV>
            <wp:extent cx="1609090" cy="1609090"/>
            <wp:effectExtent l="0" t="0" r="0" b="0"/>
            <wp:wrapTight wrapText="bothSides">
              <wp:wrapPolygon edited="0">
                <wp:start x="-229" y="0"/>
                <wp:lineTo x="-229" y="21362"/>
                <wp:lineTo x="21600" y="21362"/>
                <wp:lineTo x="21600" y="0"/>
                <wp:lineTo x="-2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ёнок должен питаться вместе с другими членами семьи хотя бы один раз в день. Семейные трапезы имеют большое значение для создания здоровой домашней атмосферы и укрепления эмоциональной связи членов семьи. Основных приёмов пищи должно быть три, кроме того, вполне допустим и полезен лёгкий «полдник». Здоровый режим питания возможен лишь как осознанный выбор человека, как образ жизни, доставляющий ему удовлетворение. Если подходить к еде как к лечебной процедуре, заставлять ребёнка «пересиливать» себя, лишать его удовольствий, ничего хорошего из этого не получится. Здоровое питание – это выбор, а не принуждени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4175</wp:posOffset>
            </wp:positionH>
            <wp:positionV relativeFrom="paragraph">
              <wp:posOffset>561340</wp:posOffset>
            </wp:positionV>
            <wp:extent cx="2383790" cy="1579880"/>
            <wp:effectExtent l="0" t="0" r="0" b="0"/>
            <wp:wrapTight wrapText="bothSides">
              <wp:wrapPolygon edited="0">
                <wp:start x="-153" y="0"/>
                <wp:lineTo x="-153" y="21368"/>
                <wp:lineTo x="21600" y="21368"/>
                <wp:lineTo x="21600" y="0"/>
                <wp:lineTo x="-1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3010</wp:posOffset>
            </wp:positionH>
            <wp:positionV relativeFrom="paragraph">
              <wp:posOffset>312420</wp:posOffset>
            </wp:positionV>
            <wp:extent cx="2193925" cy="1749425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ое питание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Основу здорового питания составляет следующие компонен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граничение потребления животного жира для профилактики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теросклероза (который начинается уже в подростковом возрасте ), 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раннего инфаркта и инсуль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граничение потребления сахара и легкоусвояемых углеводов  дл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илактики ожирения и сахарного диабе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статочное потребление фруктов и овощей, содержащих  пищевы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локна, для профилактики рака кишечника и поддержания е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льного функционирования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2650</wp:posOffset>
            </wp:positionH>
            <wp:positionV relativeFrom="paragraph">
              <wp:posOffset>-168275</wp:posOffset>
            </wp:positionV>
            <wp:extent cx="3863975" cy="1752600"/>
            <wp:effectExtent l="0" t="0" r="0" b="0"/>
            <wp:wrapTight wrapText="bothSides">
              <wp:wrapPolygon edited="0">
                <wp:start x="-93" y="0"/>
                <wp:lineTo x="-93" y="21390"/>
                <wp:lineTo x="21600" y="21390"/>
                <wp:lineTo x="21600" y="0"/>
                <wp:lineTo x="-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избежать избыточного веса?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Даже умеренный избыток веса ребёнка требует  коррекции. Это не так уж сложно. Для этого прежде всего нужно снизить количество потребляемых жи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 литр обезжиренного молока (0,5-1% жирности) содержит на 250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лорий меньше, чем литр цельного молока (3,2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нужно есть хлеб с маслом, а сливочное мороженое можно замени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руктовым : в порции пломбира 15 г. жира – а это 120 калор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 мучного допустимы макароны 1-2 раза в неделю, особенно ес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лять в них вместо масла сыр и томатный соу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добное тесто (пироги и др.) лучше исключить из рациона совс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офель не способствует полноте, пока его не пожарить в мас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от с небольшим количеством растительного масла или кефира 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полезен, так как содержит витамины С и В6, соли меди и маг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сфора и калия, железо и пищевые волок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сли оторвать ребёнка от еды слишком сложно, старайтесь, чтобы он е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окалорийные продукты – овощные салаты, ябло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435</wp:posOffset>
            </wp:positionH>
            <wp:positionV relativeFrom="paragraph">
              <wp:posOffset>79375</wp:posOffset>
            </wp:positionV>
            <wp:extent cx="2438400" cy="1950085"/>
            <wp:effectExtent l="0" t="0" r="0" b="0"/>
            <wp:wrapTight wrapText="bothSides">
              <wp:wrapPolygon edited="0">
                <wp:start x="-216" y="0"/>
                <wp:lineTo x="-216" y="21322"/>
                <wp:lineTo x="21600" y="21322"/>
                <wp:lineTo x="21600" y="0"/>
                <wp:lineTo x="-2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05</wp:posOffset>
            </wp:positionH>
            <wp:positionV relativeFrom="paragraph">
              <wp:posOffset>33020</wp:posOffset>
            </wp:positionV>
            <wp:extent cx="3237865" cy="2589530"/>
            <wp:effectExtent l="0" t="0" r="0" b="0"/>
            <wp:wrapTight wrapText="bothSides">
              <wp:wrapPolygon edited="0">
                <wp:start x="-216" y="0"/>
                <wp:lineTo x="-216" y="21322"/>
                <wp:lineTo x="21600" y="21322"/>
                <wp:lineTo x="21600" y="0"/>
                <wp:lineTo x="-21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льзе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культура в нашем обществе, начиная со школьного возраста, нужна всем, кто проводит большую часть времени сидя, чтобы компенсировать гиподинамию, и всем, кто занят однообразным физическим трудом – для устранения перегрузок одних и недогрузок других мышц. Различные упражнения способности гармонически владеть своим тел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инственное, что не вполне приемлемо, - чрезмерные нагрузки, особенно при профессиональном занятии спортом. При избыточной двигательной активности у юных спортсменов часто развиваются изменения со стороны сердца – нарушение ритма ( в том числе из – за изменения проводимости импульсов в желудочках сердца ), увеличение размеров сердца (гипертрофия). Эти изменения особенно часто бывают у спортсменов, занимающихся видами спорта, требующими большой выносливости ( бег на длинные дистанции, спортивная ходьба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ко ли быть подростко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стковый  возраст сопряжен с серьёзными психологическими сложностями. В это время впервые вырабатывается самооценка – чаще всего путём сопоставления себя со сверстниками. При этом повышенная мнительность, требовательность к себе и критичность зачастую лишают юношу или девушку объ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самооценку отношений внутри каждого по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евочки, половое развитие которых соответствует средним срокам, имеют более высокий показатель самооценки. К сожалению, если первая менструация проходит у девочки чуть раньше или чуть позже положенного срока, её подружки почему-то могут над ней смеяться. Для самооценки такой смех – просто катастроф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альчиков другая ситуация: те, кто развился раньше, вдруг обретают не вполне заслуженную славу более спортивных и привлекательных; они чаще становятся лидерами. В то же время, развивающиеся позднее, имеют худшую самооценку, более зависимы от родителей, нередко испытывают чувство отторжения сверстни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почему родители должны правильно оценить темп полового развития своего ребёнка и постараться уменьшить связанные с этим стрессы. Однако и самим  подросткам нужно чётко осознавать свою индивидуальность при любом темпе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895</wp:posOffset>
            </wp:positionH>
            <wp:positionV relativeFrom="paragraph">
              <wp:posOffset>-234315</wp:posOffset>
            </wp:positionV>
            <wp:extent cx="4203700" cy="1906905"/>
            <wp:effectExtent l="0" t="0" r="0" b="0"/>
            <wp:wrapTight wrapText="bothSides">
              <wp:wrapPolygon edited="0">
                <wp:start x="-93" y="0"/>
                <wp:lineTo x="-93" y="21390"/>
                <wp:lineTo x="21600" y="21390"/>
                <wp:lineTo x="21600" y="0"/>
                <wp:lineTo x="-9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ая конфликтнос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дростковый период – возраст конфликтов подростков и родителей, период настойчивого избавления подростков от опеки старших, период самоидентификации, часто через протест и агрессивное поведение. Но у всех ли это одинаково выражено? У большинства подростков этот возраст проходит спокойно, дети любят и уважают родителей, не доводят протест до степени конфликта и не тяготятся опекой старш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того, нужно чётко понимать, что протест и отрицание – это способ психологической защиты не только подростка, но и любого человека. Любые ценности, прежде чем мы их сможем усвоить, должны подвергнуться критическому анализ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сток нередко хочет быть независимым от семьи, но хочет побыть один, на отдалении, но старается избегать проявлений родительской любви, особенно со стороны родителя противоположного пола. И это нормально! Главное, чтобы всё это не выходило за разумные пределы. Очень важно, чтобы не только подросток, но и сами родители изменили своё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урении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Как противостоять «табачной агрессии»? Если ребёнок начал курить, наша задача – уговорить его бросить это занятие. Пусть это сделать очень непросто. Ведущими факторами прекращения курения является мотивация подростка и умение преодолеть стоящие на этом пути барь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исимость от никотина эфемерна. Большинство бросают курить без медицинских вмешательств. 53% из них нашли это совсем нетрудным и лишь 27% - сложным, потребовавшим ряда попыток. Предоставление такой информации подросткам облегчит для них процесс отказа от таба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 обучить подростков мерам преодоления стрессовых ситуаций без помощи табака. Это лучше всего достигается при проведении занятий с группой подростков их старшим сверстником, который смогут бросить курить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40</wp:posOffset>
            </wp:positionH>
            <wp:positionV relativeFrom="paragraph">
              <wp:align>center</wp:align>
            </wp:positionV>
            <wp:extent cx="1811655" cy="181165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b/>
          <w:sz w:val="36"/>
          <w:szCs w:val="36"/>
        </w:rPr>
        <w:t>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Длительность с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sz w:val="28"/>
          <w:szCs w:val="28"/>
        </w:rPr>
        <w:t>Ребёнок от 1 года до 3 лет должен спать 13,5 – 12 ч в сутки, от 4 до 8 лет – 11,5- 10 ч, от 9 до 14 лет – 10-9 часов. Дети старше 14 лет должны спать 9-8ч. До того как ребёнок пойдет в школу, желательно сохранять режим дня, включающий дневной сон. Но если спать днём малыш упорно не хочет, ничего страшного, пусть просто полежит часок без сна – это тоже хороший отды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повышенной сонлив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линение сна, напротив, наблюдается редко – при травмах, эпилепсии, мигрени. Сонливость отмечается при кислородной недостаточности у детей с избыточным весом. Ребёнок не высыпается, если у него нарушение проходимости верхних дыхательных путей ( попросту заложена носоглотка), вызывающее храп по ночам и частое пробуждение. Подробные случаи требуют консультации педиатра и невроп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чные страх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вольно часто родители сталкиваются с ночными страхами у детей, особенно в возрасте от 1,5 до 6 лет. Иногда страхи сопровождаются вздрагиванием тела, ручек и ножек малыша, затруднённым дыханием во сне, а также пробуждением ребёнка в состоянии исп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чные страхи, как правильно, прекращаются самостоятельно и в большинстве случаев лечения не требует. Достаточно успокоить малыш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8800</wp:posOffset>
            </wp:positionH>
            <wp:positionV relativeFrom="paragraph">
              <wp:posOffset>66040</wp:posOffset>
            </wp:positionV>
            <wp:extent cx="3935095" cy="1784985"/>
            <wp:effectExtent l="0" t="0" r="0" b="0"/>
            <wp:wrapTight wrapText="bothSides">
              <wp:wrapPolygon edited="0">
                <wp:start x="-93" y="0"/>
                <wp:lineTo x="-93" y="21390"/>
                <wp:lineTo x="21600" y="21390"/>
                <wp:lineTo x="21600" y="0"/>
                <wp:lineTo x="-9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следования  ученицы 4 А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Заляловой Айгу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ледование проводилось в форме наблюдения, изучения амбулаторной карты ученицы и опроса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ри чтении «Заключения» следует учитывать, что количественные оценки функциональных резервов организма индивида, основанные на среднепопуляционных нормах, являются приближенными. Низкие оценки говорят либо о недостаточном развитии соответствующих функций (по причине врожденных отклонений или нетренированности), либо о наличии слишком сильных воздействий, вызывающих чрезмерно напряженное функционирование организма. Поэтому главная цель данного обследования – на основании сопоставления имеющихся функциональные резервов и условий существования организма выбрать наиболее целесообразные способы повышения функциональных резервов или уменьшения негативных воздействий на организм. Речь идет не о выявлении конкретных заболеваний и рекомендациях по их лечению, а о предупреждении заболеваний путем повышения резервов организма и устранения патогенных факторов. 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1400</wp:posOffset>
            </wp:positionH>
            <wp:positionV relativeFrom="paragraph">
              <wp:posOffset>5080</wp:posOffset>
            </wp:positionV>
            <wp:extent cx="1616075" cy="161607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2540</wp:posOffset>
            </wp:positionV>
            <wp:extent cx="1631950" cy="1631950"/>
            <wp:effectExtent l="0" t="0" r="0" b="0"/>
            <wp:wrapTight wrapText="bothSides">
              <wp:wrapPolygon edited="0">
                <wp:start x="-147" y="0"/>
                <wp:lineTo x="-147" y="21460"/>
                <wp:lineTo x="21600" y="21460"/>
                <wp:lineTo x="21600" y="0"/>
                <wp:lineTo x="-14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лялова Айгуль  11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яя частота сердечных сокращений (ЧСС) в покое равна 82 уд/мин при индивидуальной норме 73 уд/мин, что соответствует умеренной тахикардии. Психоэмоциональное напряжение резко выраженное (см. п.2), сердечно-сосудистый стресс умеренный (уровень ССС –1,5). Повышенная ЧСС в покое может свидетельствовать о неоптимальном типе регуляции сердечного ритма и недостаточно высоком адаптационном потенциале организм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оэмоциональные показатели ниже среднего (резко выраженное психоэмоциональное напряжение)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ситуативной тревожности средний, оценка – 50 %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эмоциональной стабильности – ниже среднего, оценка – 32 %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ссоустойчивость – средняя, снижена в сторону перевозбуждения, оценка - 42 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функциональных резервов центральной нервной системы высокая – 88 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ели физических возможностей низкие в связи с затянутым временем восстановления после нагрузки (недостаточность резервов кардиореспираторной системы), при низком значении силового индекса и высокой жизненной емкости легки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тегральная оценка резервов здоровья – ниже среднего (30,4 %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просе по режиму труда и отдыха выявлено недостаточное пребывание на свежем воздухе, возможно, недостаток отдыха в связи с перегрузкой внешкольными занятиями. Скорее всего, питание недостаточно разнообразное, с дефицитом витаминов и микроэлемент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ует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йти обследование повторно после полноценного отдыха (после каникул или выходных, утром до школьных занятий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ые прогулки на свежем воздухе 1-2 час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пецифическая общеукрепляющая профилактика (активационная терапия, холодо-гипоксические воздействия) с целью гармонизации психоэмоционального состоя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разнообразия питания за счет молочных продуктов, зелени и пряностей, содержащих все необходимые микроэлементы, а также за счет поливитамин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личии хронических заболеваний или жалоб на здоровье согласовать выполнение данных рекомендаций со своим лечащим врач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Через 4-6 месяцев выполнения рекомендаций пройти повторное тестирование для контроля динамики и коррекции рекомендац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хобби влияют на здоровье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ипотеза исследов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Здоровье можно укрепить, занимаясь любимым делом. Увлечения стимулируют тело и ум, и у большинства людей, имеющих хобби, более здоровый образ жизни. Хобби снижают стресс и дают человеку ощущение целостности, завершенности. Они помогают проводить время незаметно, ведь вы заняты при этом любимым делом. Хобби также способствуют социализации личности, ведь вам ужасно хочется поделиться опытом с другими людьми. Хобби помогают сблизиться с другими людьми, кто разделяет ваши интересы. Они помогают бороться с депрессией, так как стимулируют ум и приносят удовольствие. Существует много разных увлечений, которыми вы можете заинтересоваться. К примеру, садоводство, фотография, походы, бальные танцы, наблюдение за птицами, рисование и так дале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и исследов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смотреть процесс вовлечения в хобб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учить уровни хобб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знать разновидности увлечений для выявления наиболее приемлемого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яснить причины, по которым стоит начинать хобб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ультаты исследов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ы выяснили, что хобби увлекают человека физически и ментально. Люди, у которых есть хобби, в основном, более здоровы. Мы также знаем, что они менее подвержены депрессии и слабости ум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ы узнали, что великая ценность увлечений состоит в том, что они являются для человека способом пребывания одновременно на разных уровнях увлеченности. Многие хобби включают в себя интеллектуальную деятельность. Поскольку нам нравится многое больше, когда мы можем этим поделиться, увлечения несут в себе залог сближения с теми, у кого схожие интерес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акое увлечение лучше? Как выяснилось, хобби, требующие оценивания, приносят больше удовлетворения. Это происходит потому, что совершенствование оценивания в таких увлечениях, как фотография или астрономия, требует обязательства, а обязательство является следствием более высокого уровня увлеченности. Разумеется, хобби, которые предполагают физическую активность, например, прогулки, дают физические преимущества. Увлечения помогают снижать стресс и приобретать ощущение завершен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ы также узнали, что существуют три уровня увлеченности. Первый – это приятное времяпрепровождение. Хобби помогают нам скоротать время. Второй – страстное увлечение. Когда хобби становится страстью, мы серьезно увлечены тем, что нравится. Это не только помогает нам провести время, но и не осознавать при этом, что время проходит. На третьем уровне появляется ощущение некоего замысла, стремления, цели. Нам всем это нужно. Идеальное хобби сочетает в себе все три уровн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лечения способствуют смягчению перехода от работоспособного возраста к заслуженному отдыху. Увлечения дают нам больше, чем просто приятное времяпрепровождение, так как тренировка ума и тела полезна для здоровья. Все зависит от вас, чем вы заполните свое свободное время, и вам нужно только выбрать занятие и время, а затем ожидать отдачи. Прямо сейчас, почему бы не провести время с пользой, начав или продолжая интересное занятие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от несколько тезисов о пользе увлечений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Любая физическая активность обязательно принесет пользу здоровь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Если время – единственное, чего вам не хватает, то можно заняться велосипедным спортом, плаванием или пешей прогулкой: убьешь двух зайце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Если тяготит одиночество – можно найти занятие, которое предполагает общение с другими людьми: клуб любителей пеших прогулок, теннисный клуб, занятия в спортивном зал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Интеллектуальные увлечения способствуют развитию мыслительных процесс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Такие увлечения, как настольные игры, разгадывание кроссвордов, походы в музеи, художественные галереи минимизируют возрастную потерю памя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м всем нужна поддержка и связь с другими людьми для сохранения здоровья. Поддержка окружающих людей и единство с ними очень важны для нас, независимо от того, здоровы мы или нет. Хобби помогают нам ощущать единение с окружающим миром. Имея различные интересы и увлекаясь чем-то совместно с другими людьми, мы приобретаем шанс счастливо жи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Если вы только начинаете хобби, помните, что для извлечения пользы нужно время. Нельзя сегодня начать заниматься, а завтра почувствовать положительный для здоровья результат. Если трудиться регулярно, то постепенно вы все больше увлекаетесь этим. Затем вы попытаетесь обязательно познакомиться с людьми схожих интересов. Так развивается страстное увлечени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Если вы в поиске хобби, вот несколько предложен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блюдение за птицам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писание мемуаров или ведение дневник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ллиграф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ллекционирование монет, марок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писание родословной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тограф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адоводство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шивание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чинение песен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кульптурное фрезерование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ерамик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писание стихо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ктерское ремесло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с дерев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4790</wp:posOffset>
            </wp:positionH>
            <wp:positionV relativeFrom="paragraph">
              <wp:posOffset>235585</wp:posOffset>
            </wp:positionV>
            <wp:extent cx="6156960" cy="1842770"/>
            <wp:effectExtent l="0" t="0" r="0" b="0"/>
            <wp:wrapTight wrapText="bothSides">
              <wp:wrapPolygon edited="0">
                <wp:start x="-48" y="0"/>
                <wp:lineTo x="-48" y="21435"/>
                <wp:lineTo x="21597" y="21435"/>
                <wp:lineTo x="21597" y="0"/>
                <wp:lineTo x="-4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помните… у вас может быть не одно увлечение!!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2:00Z</dcterms:created>
  <dc:creator>SPEEDxp</dc:creator>
  <dc:description/>
  <cp:keywords/>
  <dc:language>en-US</dc:language>
  <cp:lastModifiedBy>Пользователь</cp:lastModifiedBy>
  <dcterms:modified xsi:type="dcterms:W3CDTF">2010-04-19T00:38:00Z</dcterms:modified>
  <cp:revision>26</cp:revision>
  <dc:subject/>
  <dc:title>              Дети от 6 до 15 лет</dc:title>
</cp:coreProperties>
</file>