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управление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управление в классе представлено в форме различных поручений. Младшие школьники очень любят и хотят выполнять их. Они чувствуют себя значимыми, нужными, ждут возможности проявить себя. Детский коллектив- это маленькая страна, в которой необходимо построить жизнь так, чтобы каждый чувствовал необходимость и нужность друг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тем как распределить поручения в коллективе проводится классный час «Это-Я» (самопредставление). Дети выходят с огромной буквой «Я» в руках и рассказывают о себе: увлечения, интересы, любимые игры, песни, игры, стихи (визитк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т классный час нужен, так как дети из разных детских садов и не знают друг друга. Таким образом, цель – знакомство с ребятами класса и создание атмосферы поддержки, помощи и желания сдружиться. После этого представляется игровая ситуация «Если бы я министром был, то, какое бы министерство я возглавлял». Далее представляются министерства, т.е. «министерские портфели»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.Министерство здравоохранени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Министерство культуры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Министерство образовани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Министерство физкультуры и спорта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.Министерство труда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6.Министерство юстиции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7.Министерство информации и рекламы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8.Министерство охраны природы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9.Министерство МЧС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10.Президент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1.Заместитель презид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(через 1-2 дня) проходит следующий классный час, где открытым голосованием избираются министры и президент класса. Далее ребята сами набирают к себе в министерство помощников, таким образом, все учащиеся с поручениями (если нет министра, то есть его замест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же учащиеся выполняют свои поруче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 классе происходит самоуправление?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Начнем с президента и его заместител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задержался, президент у доски следит за дисциплин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Он отвечает за журнал на музыке и татарском язы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ирует дежурство в клас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Следит за поведением учащихся в столовой и на пере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ямо в учебном процессе оказывает помощь </w:t>
      </w:r>
      <w:r>
        <w:rPr>
          <w:sz w:val="28"/>
          <w:szCs w:val="28"/>
          <w:u w:val="single"/>
        </w:rPr>
        <w:t>министр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первый выполнил задание – он проверяет, либо помогает слабым учащим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н также проверяет закладки, обложки и выполнение домашнего зад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ле уроков он может помочь учителю проверить технику чтения, стихотворения наизусть, таблицу умножения, таблицу сложения и вычитания в пределах 20-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Министр по охране природ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Ухаживает за цветами в кабин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На экскурсиях и прогулках является организатором по уборке мусора в природ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Министр по информации и реклам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оверяет в дневниках наличие информации для родителей или учащихся (т.е. наличие записи и подпись родителе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также раздают отпечатанные листочки с приглашением на праздники, собрания и т.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обязанности также входит проверка записи в дневнике домашнего задания у трудных учащих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уроков ИЗО и труда, он в составе жюри выбирает лучшие работы для выста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оформляет газеты и плакаты к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Министр МЧ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Помощник презид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й при эвак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Министр юстиции</w:t>
      </w:r>
      <w:r>
        <w:rPr>
          <w:sz w:val="28"/>
          <w:szCs w:val="28"/>
        </w:rPr>
        <w:t xml:space="preserve"> (это судьи – закон и поряд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Он разбирает ссоры, споры и др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Следит за порядком. предупреждает дра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Министр тру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учащихся в уборке класса, контролиру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Помогает дежурным по клас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Расставляет стульчики к праздникам, и стульчики для гостей к открыто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Министр физкультуры и спор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На уроках физкультуры проводит  разминки, комплексы утренней гимна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-Принимает зачеты с учител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На уроках проводит физ.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>Министр здравоохра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Следит за чистотой рук учащихся при посещении стол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Проверяет ног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В период вспышки гриппа раздает витамины и лук с чесноком в стол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Относит мед.справки в мед.каби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-Узнает, по какой причине отсутствовал учащий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>Министр культуры</w:t>
      </w:r>
      <w:r>
        <w:rPr>
          <w:sz w:val="28"/>
          <w:szCs w:val="28"/>
        </w:rPr>
        <w:t xml:space="preserve"> (совместно с родителя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Помогает учителю в сопровождении ребят в цирк, кино, теа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Изучает афиши, заботится о бил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Вместе с родителями подбирает материал для праз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Ведет конце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Анализирует мероприятия и участие в них ребят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зависимо от поручений детям представляется возможность провести часть урока, </w:t>
      </w:r>
      <w:r>
        <w:rPr>
          <w:sz w:val="28"/>
          <w:szCs w:val="28"/>
          <w:u w:val="single"/>
        </w:rPr>
        <w:t>быть учителем</w:t>
      </w:r>
      <w:r>
        <w:rPr>
          <w:sz w:val="28"/>
          <w:szCs w:val="28"/>
        </w:rPr>
        <w:t>.(самоуправление на урок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Минутка чисто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адания, ребусы, шарады, подготовленные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е жюри ставить оценку уче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к родительским собраниям, в классе ведется следующая работа: ребята предлагают учителю, кого из учащихся можно похвалить, а кому нужно подтяну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ких-либо поручений вырабатывает в ребёнке ответственность, исполни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ителю постоянно приходиться контролировать участие ребят в выполнении поручений, поощрять инициативу, желание выполнить общественное пор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несколько способов поощрения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ручение грам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сти фамилию уч-ся в классную книгу по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плодисмен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ленькие подар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альки с добрыми сло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ись с благодарностью в школьный днев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лагодарственное письмо родителям за ответственное отношение и выполнение пору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15:00Z</dcterms:created>
  <dc:creator>User</dc:creator>
  <dc:description/>
  <cp:keywords/>
  <dc:language>en-US</dc:language>
  <cp:lastModifiedBy>ФоминаТА</cp:lastModifiedBy>
  <cp:lastPrinted>2006-12-11T21:51:00Z</cp:lastPrinted>
  <dcterms:modified xsi:type="dcterms:W3CDTF">2012-02-26T12:19:00Z</dcterms:modified>
  <cp:revision>4</cp:revision>
  <dc:subject/>
  <dc:title>Самоуправление в начальной школе</dc:title>
</cp:coreProperties>
</file>