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Что такое интерактивная доска?</w:t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Интерактивная доска -  это удобный современный инструмент для эффективного проведения совещаний, деловых презентаций, семинаров и учебных занятий. Интерактивные доски не только совмещают в себе преимущества большого экрана для проектора и маркерной доски, но и позволяют сохранять все пометки и изменения, сделанные во время обсуждения и даже управлять компьютерными приложениями, не отходя от доски и не прерывая выступления.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Интерактивная доска - это устройство, позволяющее лектору или докладчику объединить три различных инструмента: экран  для отображения информации, обычную маркерную доску и интерактивный монитор. Доска дает возможность демонстрировать слайды, видео, делать пометки, рисовать, чертить различные схемы, как на обычной доске, в реальном времени наносить на проецируемое изображение пометки, вносить любые изменения и сохранять их виде компьютерных файлов для дальнейшего редактирования, печати на принтере, рассылки по факсу или электронной почте.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Достаточно подключить интерактивную доску к компьютеру и проектору, чтобы получить возможность работать с изображением от любого источника. Работа с интерактивной доской не требует специальных знаний и навык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ак работают с интерактивной доской?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помощью специального электронного маркера или даже пальца можно делать пометки поверх проецируемого на доску изображения, которые будут сохраняться в специальный файл на компьютере.  Докладчик может не только выделять с помощью маркера фрагменты изображения на экране, но и вносить исправления в текст, управлять компьютерными приложениями маркером или пальцем как компьютерной мышью, использовать многочисленные функции, делающие выступление или презентацию более живой и наглядн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нтерактивная доска - одно из самых современных средств обучения в школе, позволяющее поднять его на качественно новый уровень. Технология работы с ней сегодня активно осваивается учителями самых разных школьных предметов. Можно четко выделить </w:t>
      </w:r>
      <w:r>
        <w:rPr>
          <w:b/>
          <w:color w:val="000000"/>
          <w:sz w:val="32"/>
          <w:szCs w:val="32"/>
        </w:rPr>
        <w:t>три основных приема использования интерактивной доски на уроке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1) Управление компьютером</w:t>
      </w:r>
      <w:r>
        <w:rPr>
          <w:color w:val="000000"/>
          <w:sz w:val="32"/>
          <w:szCs w:val="32"/>
        </w:rPr>
        <w:t xml:space="preserve">, стоя у доски, на удалении от самого компьютера, не используя традиционные клавиатуру и мышь. Этот прием используется в основном на организационных моментах урока, при работе с файловой системой компьютера, для запуска приложения </w:t>
      </w:r>
      <w:r>
        <w:rPr>
          <w:color w:val="000000"/>
          <w:sz w:val="32"/>
          <w:szCs w:val="32"/>
          <w:lang w:val="en-US"/>
        </w:rPr>
        <w:t>Windows</w:t>
      </w:r>
      <w:r>
        <w:rPr>
          <w:color w:val="000000"/>
          <w:sz w:val="32"/>
          <w:szCs w:val="32"/>
        </w:rPr>
        <w:t xml:space="preserve">, для просмотра содержимого </w:t>
      </w:r>
      <w:r>
        <w:rPr>
          <w:color w:val="000000"/>
          <w:sz w:val="32"/>
          <w:szCs w:val="32"/>
          <w:lang w:val="en-US"/>
        </w:rPr>
        <w:t>CD</w:t>
      </w:r>
      <w:r>
        <w:rPr>
          <w:color w:val="000000"/>
          <w:sz w:val="32"/>
          <w:szCs w:val="32"/>
        </w:rPr>
        <w:t xml:space="preserve"> или </w:t>
      </w:r>
      <w:r>
        <w:rPr>
          <w:color w:val="000000"/>
          <w:sz w:val="32"/>
          <w:szCs w:val="32"/>
          <w:lang w:val="en-US"/>
        </w:rPr>
        <w:t>DVD</w:t>
      </w:r>
      <w:r>
        <w:rPr>
          <w:color w:val="000000"/>
          <w:sz w:val="32"/>
          <w:szCs w:val="32"/>
        </w:rPr>
        <w:t>-дисков, для начала сеанса в Интернет и т.д.;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2) Совмещение использования электронных заготовок</w:t>
      </w:r>
      <w:r>
        <w:rPr>
          <w:color w:val="000000"/>
          <w:sz w:val="32"/>
          <w:szCs w:val="32"/>
        </w:rPr>
        <w:t xml:space="preserve"> (слайдов, текстов, изображений и др.) с рукописным видом деятельности. Возможность делать надписи и пометки с помощью электронного карандаша (маркера) поверх электронной заготовки,  позволяет акцентировать внимание учащихся на наиболее важных блоках информации, добавлять новую информацию, вопросы и идеи к тексту, комментарии к диаграммам или изображениям на экране. Данный прием применяется в зависимости от типа и целей урока для актуализации знаний, для лучшего зрительного восприятия, для закрепления изученного материала и т.д. Сюда можно отнести такие виды деятельности, как вставка формул в текст, заполнение заготовленных таблиц, работа с понятиями, подписывание карт, рисунков и схем, др. Причем, все примечания, пометки и надписи можно сохранить, еще раз просмотреть или распечатат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3) Работа с программным обеспечением</w:t>
      </w:r>
      <w:r>
        <w:rPr>
          <w:color w:val="000000"/>
          <w:sz w:val="32"/>
          <w:szCs w:val="32"/>
        </w:rPr>
        <w:t>, поставляемым непосредственно с интерактивной доской. В отличие от предыдущего приема, здесь к электронным маркерам добавляются дополнительные «электронные инструменты» для создания новых объектов и работы с ними. Объекты можно копировать и вставлять, вырезать и удалять с экрана, выделять и перемещать по рабочему полю, а действия с объектами можно отменять или возвращать. Это позволяет активно использовать упражнения и задания такого типа как классификация или группировка объектов, соединение или заполнение пропусков, сортировка или упорядочивание. Ученики могут экспериментировать с заданием, передвигать объекты, отменять свои действия и пробовать снова.</w:t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Успех урока, конечно, не зависит от новых технологий и оборудования, которое использует преподаватель. Прежде всего, любое занятие должно иметь четкий план и структуру, достигать определенных целей и результатов. Но в некоторых случаях интерактивная доска может стать хорошим помощником, и важно понимать, что эффективность работы с ней во многом зависит от того, как учитель применяет ее те или иные возможности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Использование интерактивной доски на уроках в начальных классах.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Интерактивные технологии активно входят в нашу жизнь, помогают каждому человеку максимально раскрыть свой творческий потенциал, стать более успешным в учебе и работе</w:t>
      </w:r>
      <w:r>
        <w:rPr>
          <w:color w:val="000000"/>
          <w:sz w:val="32"/>
          <w:szCs w:val="32"/>
          <w:vertAlign w:val="subscript"/>
        </w:rPr>
        <w:t xml:space="preserve">, </w:t>
      </w:r>
      <w:r>
        <w:rPr>
          <w:color w:val="000000"/>
          <w:sz w:val="32"/>
          <w:szCs w:val="32"/>
        </w:rPr>
        <w:t xml:space="preserve">сделать мир вокруг себя ярче. Решая проблему информатизации школы нельзя забывать об основных инструментах работы преподавателя и ученика: доска, мел, ручка, тетрадь - сегодня эти традиционные инструменты предстают в новом исполнении как электронная </w:t>
      </w:r>
      <w:r>
        <w:rPr>
          <w:color w:val="000000"/>
          <w:sz w:val="32"/>
          <w:szCs w:val="32"/>
          <w:lang w:val="en-US"/>
        </w:rPr>
        <w:t>SMART</w:t>
      </w:r>
      <w:r>
        <w:rPr>
          <w:color w:val="000000"/>
          <w:sz w:val="32"/>
          <w:szCs w:val="32"/>
        </w:rPr>
        <w:t>-доска. 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,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нашей школе появилась возможность соединить в себе легкость и удобство традиционных инструментов с перспективными инновационными технологиями с приобретением </w:t>
      </w:r>
      <w:r>
        <w:rPr>
          <w:color w:val="000000"/>
          <w:sz w:val="32"/>
          <w:szCs w:val="32"/>
          <w:lang w:val="en-US"/>
        </w:rPr>
        <w:t>SMART</w:t>
      </w:r>
      <w:r>
        <w:rPr>
          <w:color w:val="000000"/>
          <w:sz w:val="32"/>
          <w:szCs w:val="32"/>
        </w:rPr>
        <w:t xml:space="preserve"> -доски и мультимедийного проектора для оборудования кабинета, в котором учителя могут проводить интерактивные уро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32"/>
          <w:szCs w:val="32"/>
        </w:rPr>
        <w:t xml:space="preserve">Электронная доска </w:t>
      </w:r>
      <w:r>
        <w:rPr>
          <w:color w:val="000000"/>
          <w:sz w:val="32"/>
          <w:szCs w:val="32"/>
          <w:lang w:val="en-US"/>
        </w:rPr>
        <w:t>SMART</w:t>
      </w:r>
      <w:r>
        <w:rPr>
          <w:color w:val="000000"/>
          <w:sz w:val="32"/>
          <w:szCs w:val="32"/>
        </w:rPr>
        <w:t xml:space="preserve"> помогает детям преодолеть страхи стеснение у доски, легко вовлекает их в учебный процесс. В классе не остаётся равнодушных, все предметы становятся лёгкими и увлекательными. За счет большой наглядности, использование интерактивной доски позволяет привлечь внимание детей к процессу обучения, повышает мотивацию. Наглядное управление программами, быстрые заметки, корректировка рукой на доске, запись в видеофайл, которую можно использовать как раздаточный материал, который учащиеся могут взять домой для самостоятельной работы. 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зможность записи в видеофайл позволяет также при отсутствии ученика на уроке по болезни не только просмотреть действия, которые учитель делал на занятии у электронной доски, но и прослушать объяснение, если педагог при этом использовал микрофон. Тем самым достигается эффект присутствия ученика на уроке. Эти же технологии используются при обучении больных детей, имеющих домашний компьютер на дом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ой инструмент </w:t>
      </w:r>
      <w:r>
        <w:rPr>
          <w:color w:val="000000"/>
          <w:sz w:val="32"/>
          <w:szCs w:val="32"/>
          <w:lang w:val="en-US"/>
        </w:rPr>
        <w:t>SMART</w:t>
      </w:r>
      <w:r>
        <w:rPr>
          <w:color w:val="000000"/>
          <w:sz w:val="32"/>
          <w:szCs w:val="32"/>
        </w:rPr>
        <w:t xml:space="preserve"> -доски  -  «Умное перо» особенно эффективно используется </w:t>
      </w:r>
      <w:r>
        <w:rPr>
          <w:color w:val="000000"/>
          <w:sz w:val="32"/>
          <w:szCs w:val="32"/>
          <w:vertAlign w:val="subscript"/>
        </w:rPr>
        <w:t>:</w:t>
      </w:r>
      <w:r>
        <w:rPr>
          <w:color w:val="000000"/>
          <w:sz w:val="32"/>
          <w:szCs w:val="32"/>
        </w:rPr>
        <w:t xml:space="preserve">на уроках английского языка. Учитель пишет </w:t>
      </w: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маркером на доске письменную букву английского алфавита и прямо на глазах у детей быстро переводит её в печатную с помощью функции «Распознавание рукописного текста», Надо ли говорить,  что такие «чудесные» превращения не оставляют малышей равнодушными и, конечно же,  являются побуждением к тому, чтобы поработать у доски самому, а значит запомнить материал. |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Электронная доска позволяет учителю и обучающимся во время объяснения вносить маркером дополнения, пояснения и сохранять или не сохранять записи прямо в слайде.  Использование же программы </w:t>
      </w:r>
      <w:r>
        <w:rPr>
          <w:color w:val="000000"/>
          <w:sz w:val="32"/>
          <w:szCs w:val="32"/>
          <w:lang w:val="en-US"/>
        </w:rPr>
        <w:t>Notebook</w:t>
      </w:r>
      <w:r>
        <w:rPr>
          <w:color w:val="000000"/>
          <w:sz w:val="32"/>
          <w:szCs w:val="32"/>
        </w:rPr>
        <w:t xml:space="preserve">  расширяет возможности подготовки презентаций к урокам.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объяснение материала с использованием </w:t>
      </w:r>
      <w:r>
        <w:rPr>
          <w:color w:val="000000"/>
          <w:sz w:val="32"/>
          <w:szCs w:val="32"/>
          <w:lang w:val="en-US"/>
        </w:rPr>
        <w:t>SMART</w:t>
      </w:r>
      <w:r>
        <w:rPr>
          <w:color w:val="000000"/>
          <w:sz w:val="32"/>
          <w:szCs w:val="32"/>
        </w:rPr>
        <w:t xml:space="preserve"> –технологий позволяет  сделать выступление учителя ярче, информативнее и увлекательнее, Действия учителя на доске буквально завораживают малышей, и даже отстающие ученики не отвлекаются на таких уроках. Интерактивная доска позволяет ускорить темп урока и вовлечь в него весь класс. Наглядность электронной интерактивной доски - это ценный способ сосредоточить и удерживать внимание учащихся.  Наглядность учебы особенно ценна работы с непоседливыми детьми, она целиком увлекает их.  Все ученики класса уделяют больше внимания объяснениям преподавателя, доска достаточно велика, чтобы видели ее все.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, следует заметить и то, что использование интерактивной доски требует серьезной длительной подготовки, навыков работы с компьютером и, безусловно, большего времени для подготовки учителя к уроку. Но в данном случае потраченные усилия и время обязательно приведут к желаемому результат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8:00Z</dcterms:created>
  <dc:creator>ЛОКО</dc:creator>
  <dc:description/>
  <cp:keywords/>
  <dc:language>en-US</dc:language>
  <cp:lastModifiedBy>ФоминаТА</cp:lastModifiedBy>
  <cp:lastPrinted>2008-12-22T10:53:00Z</cp:lastPrinted>
  <dcterms:modified xsi:type="dcterms:W3CDTF">2012-02-26T12:16:00Z</dcterms:modified>
  <cp:revision>6</cp:revision>
  <dc:subject/>
  <dc:title/>
</cp:coreProperties>
</file>