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 УЧЕБНОМ КАБИНЕТЕ СРЕДНЕЙ 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1. Работа учебных кабинетов средней общеобразовательной школы организуется и осуществляется в соответствии с требованиями, предъявляемыми к учебным кабинета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Общие требования к учебным кабинетам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2. План работы учебного кабинета - на учебный год (и перспективу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4. Соблюдение правил техники безопасности, санитарно-гигиенических требований в учебных кабинетах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5. Укомплектованность учебно-методическим комплексом средств обучения, учебным оборудование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6. Наличие комплекса дидактических материалов, типовых заданий, тестов, контрольных работ и др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7. Обеспеченность учебниками, дидактическими материалами, раздаточным материалом в соответствии с программ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8. Стендовый материал учебного кабине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2.9. Расписание работы учебного кабинет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Паспорт кабинет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кабинета № 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бный год: 2006/200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. И. О. учителей, ответственных за кабинето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омина Татаьяна Александровна,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кунина Евгения Петров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й класс:2а; 4а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График занятости кабинета № 8 ______ полугодие, 2006-2007 </w:t>
      </w:r>
      <w:r>
        <w:rPr>
          <w:b/>
          <w:bCs/>
          <w:smallCaps/>
          <w:color w:val="000000"/>
          <w:sz w:val="23"/>
          <w:szCs w:val="23"/>
        </w:rPr>
        <w:t xml:space="preserve">уч. </w:t>
      </w:r>
      <w:r>
        <w:rPr>
          <w:b/>
          <w:bCs/>
          <w:color w:val="000000"/>
          <w:sz w:val="23"/>
          <w:szCs w:val="23"/>
        </w:rPr>
        <w:t>год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2"/>
        <w:gridCol w:w="1589"/>
        <w:gridCol w:w="1589"/>
        <w:gridCol w:w="1589"/>
        <w:gridCol w:w="1589"/>
        <w:gridCol w:w="158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етве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 xml:space="preserve">График занятости кабинета № 8 ______ полугодие, 2006-2007 </w:t>
      </w:r>
      <w:r>
        <w:rPr>
          <w:b/>
          <w:bCs/>
          <w:smallCaps/>
          <w:color w:val="000000"/>
          <w:sz w:val="23"/>
          <w:szCs w:val="23"/>
        </w:rPr>
        <w:t xml:space="preserve">уч. </w:t>
      </w:r>
      <w:r>
        <w:rPr>
          <w:b/>
          <w:bCs/>
          <w:color w:val="000000"/>
          <w:sz w:val="23"/>
          <w:szCs w:val="23"/>
        </w:rPr>
        <w:t>год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2"/>
        <w:gridCol w:w="1589"/>
        <w:gridCol w:w="1589"/>
        <w:gridCol w:w="1589"/>
        <w:gridCol w:w="1589"/>
        <w:gridCol w:w="158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тор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етвер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бо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ласс\уч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равила пользования учебным кабине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бинет должен быть открыт за 15 минут до начала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щиеся должны находиться в кабинете только в присутствии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бинет должен проветриваться каждую переме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Учитель должен организовывать уборку кабинета по окончании занятий в н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окументация учебного кабин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аспор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а техники безопасности при работе в кабин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равила пользования кабинетом учащимися. График работы учебного кабин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Акт приемки учебного кабинета администрацие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 работы учебного кабинета на учебный год и перспектив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09:00Z</dcterms:created>
  <dc:creator>ЛОКО</dc:creator>
  <dc:description/>
  <cp:keywords/>
  <dc:language>en-US</dc:language>
  <cp:lastModifiedBy>ЛОКО</cp:lastModifiedBy>
  <cp:lastPrinted>2008-11-30T09:25:00Z</cp:lastPrinted>
  <dcterms:modified xsi:type="dcterms:W3CDTF">2008-11-30T06:35:00Z</dcterms:modified>
  <cp:revision>3</cp:revision>
  <dc:subject/>
  <dc:title/>
</cp:coreProperties>
</file>