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   ПО    РУССКОМУ   ЯЗЫКУ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изведи фонетический разбор слова «МОРОЗНЫЙ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меть «+» правильные отве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ШКОЛЬНИК»</w:t>
      </w:r>
    </w:p>
    <w:tbl>
      <w:tblPr>
        <w:tblW w:w="673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4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ук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о,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к, л, н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к, л, н, и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л,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е соглас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к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соглас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л, н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соглас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,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л,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бери по составу слово «ПОХОДКА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ая часть слова выделена?</w:t>
      </w:r>
    </w:p>
    <w:p>
      <w:pPr>
        <w:pStyle w:val="Normal"/>
        <w:ind w:firstLine="567"/>
        <w:rPr/>
      </w:pPr>
      <w:r>
        <w:rPr/>
        <w:t>Отметь «+» правильный ответ</w:t>
      </w:r>
    </w:p>
    <w:tbl>
      <w:tblPr>
        <w:tblW w:w="64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85"/>
        <w:gridCol w:w="2247"/>
        <w:gridCol w:w="652"/>
      </w:tblGrid>
      <w:tr>
        <w:trPr>
          <w:trHeight w:val="33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</w:t>
            </w:r>
            <w:r>
              <w:rPr>
                <w:b/>
                <w:i/>
                <w:sz w:val="28"/>
                <w:szCs w:val="28"/>
                <w:u w:val="single"/>
              </w:rPr>
              <w:t>ск</w:t>
            </w:r>
            <w:r>
              <w:rPr>
                <w:sz w:val="28"/>
                <w:szCs w:val="28"/>
              </w:rPr>
              <w:t>о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лес</w:t>
            </w: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ав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едините стрелкой слова с теми предложениями, которые объясняют значение этих слов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асть слова, которая стоит перед корнем и служит для образования новых слов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зменяемая часть слова, которая служит для связи слов в предложении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асть слова, которая стоит после корня. Служит для образования новых слов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думай и запиши слово с приставкой «под»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пиши в столбик слова одинаковые по составу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р, зима, винтик, пол, коврик, жара.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3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Отметь «+» правильное высказывание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близкие по смыслу, но не имеющие общей части, называются род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близкие по смыслу, имеющие общую часть называются родств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каждой тройке слов – одно не родственное. Отметь его «+»</w:t>
      </w:r>
    </w:p>
    <w:tbl>
      <w:tblPr>
        <w:tblW w:w="7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9"/>
        <w:gridCol w:w="294"/>
        <w:gridCol w:w="3023"/>
        <w:gridCol w:w="50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ён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тренны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ыпишите родственные слова: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Проплясали по снегам 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>Снежные метели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Снегири снеговикам 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>Песню просвистели</w:t>
      </w:r>
    </w:p>
    <w:p>
      <w:pPr>
        <w:pStyle w:val="Normal"/>
        <w:ind w:left="567" w:firstLine="284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кие слова являются проверочными? Отметь «+» правильный ответ.</w:t>
      </w:r>
    </w:p>
    <w:tbl>
      <w:tblPr>
        <w:tblW w:w="99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1"/>
        <w:gridCol w:w="339"/>
        <w:gridCol w:w="2724"/>
        <w:gridCol w:w="433"/>
        <w:gridCol w:w="418"/>
        <w:gridCol w:w="2308"/>
        <w:gridCol w:w="440"/>
      </w:tblGrid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(о, а)ра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т, д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(т)ны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ч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оч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ставь пропущенные буквы, записав в скобках родственные слова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Черёмуха душистая с в(…)сною (____________)  расцв(…)ла (_____________)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И ветки з(…)лотистые (_____________)  что кудри зав(…)ла (_____________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тметь «+» вопросы, которые ставятся к именам существительным</w:t>
      </w:r>
    </w:p>
    <w:tbl>
      <w:tblPr>
        <w:tblW w:w="1843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Выпиши имена существительные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Красавица зорька в небе загорелась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Из большого леса солнышко выходит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тметь «+» лишнее</w:t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</w:tblGrid>
      <w:tr>
        <w:trPr/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име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Соедини стрелкой слова, которые помогают определить род имён существительных</w:t>
      </w:r>
      <w:r>
        <w:rPr/>
        <w:t xml:space="preserve"> </w:t>
      </w:r>
    </w:p>
    <w:tbl>
      <w:tblPr>
        <w:tblW w:w="396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</w:tr>
    </w:tbl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Отметь «+» существительные женского рода</w:t>
      </w:r>
    </w:p>
    <w:tbl>
      <w:tblPr>
        <w:tblW w:w="18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Запиши лишнее слово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месяц,    луна,    герой,    команди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1625</wp:posOffset>
                </wp:positionH>
                <wp:positionV relativeFrom="paragraph">
                  <wp:posOffset>-24765</wp:posOffset>
                </wp:positionV>
                <wp:extent cx="15989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1pt;mso-wrap-distance-left:9pt;mso-wrap-distance-right:9pt;mso-wrap-distance-top:0pt;mso-wrap-distance-bottom:0pt;margin-top:-1.9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ыпиши имена существительные в единственном числе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ревья, звезда, рога, кино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0740</wp:posOffset>
                </wp:positionH>
                <wp:positionV relativeFrom="paragraph">
                  <wp:posOffset>1270</wp:posOffset>
                </wp:positionV>
                <wp:extent cx="360108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7.1pt;mso-wrap-distance-left:9pt;mso-wrap-distance-right:9pt;mso-wrap-distance-top:0pt;mso-wrap-distance-bottom:0pt;margin-top:0.1pt;mso-position-vertical-relative:text;margin-left:266.2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Определи число имён существительных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осенние листья падают на землю  ( ________________________ число)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Определи падеж имён существительных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на лесной полянке ярко краснеет рябина     (______________________ падеж)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предели падеж имён существительных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выбрался из чащи   (______________________ падеж)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приехал к тёще        (______________________ падеж)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>сидел на скамейке   (______________________ падеж)</w:t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Просклоняй существительные, в скобках запиши вопросы.</w:t>
      </w:r>
    </w:p>
    <w:tbl>
      <w:tblPr>
        <w:tblW w:w="94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551"/>
        <w:gridCol w:w="28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             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Определи склонение имён существительных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 каком числе существительные различаются по склонениям? Отметь «+» правильный ответ</w:t>
      </w:r>
    </w:p>
    <w:tbl>
      <w:tblPr>
        <w:tblW w:w="45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69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инственн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ожественном числ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Допиши окончание. Какие слова являются проверочными? Отметь «+» правильный ответ.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1"/>
        <w:gridCol w:w="1846"/>
        <w:gridCol w:w="496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860</wp:posOffset>
                      </wp:positionV>
                      <wp:extent cx="106680" cy="7696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6968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11160 h 436320"/>
                                  <a:gd name="textAreaBottom" fmla="*/ 425160 h 43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.45pt;margin-top:1.8pt;width:8.35pt;height:60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бир(е, 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(е, 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п(е, 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(е, 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Спиши, вставляя пропущенные оконча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Ленинград…  на крыш… Петропавловской крепост… установлена бронзовая пушка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Отметь «+» правильное высказывание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существительных по  падежам в окончаниях имён существительных 3 склонения есть –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существительных по падежам в окончаниях имён существительных 3 склонения – е не быва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ким правилом ТВ воспользуешься для написания окончаний имён существительных. Отметь «+» правильный ответ.</w:t>
      </w:r>
    </w:p>
    <w:p>
      <w:pPr>
        <w:pStyle w:val="Normal"/>
        <w:ind w:left="1134" w:hanging="0"/>
        <w:rPr/>
      </w:pPr>
      <w:r>
        <w:rPr/>
        <w:t>«Приехал к бабушк(…).»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 1 скл. в родительном падеже имеют окончание «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 3 скл. имеют окончание «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ительные 1 скл. в дательном падеже имеют окончание «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Замени имена существительные единственного числа (данные в скобках) именами существительными во множественном числе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(речка и озеро) от (мороз) трещит лёд.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Образуй от данных слов существительных в родительном падеже множественные числа.</w:t>
      </w:r>
    </w:p>
    <w:tbl>
      <w:tblPr>
        <w:tblW w:w="79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44"/>
      </w:tblGrid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мидоров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Отметь «+» правильный ответ. В предложении существительное может быть:</w:t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м член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уемы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Напиши каким членом предложения и какой частью речи является слово «поле» в предложении «Солнце осветило зелёное поле»</w:t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Отметь «+» лишнее. Имя прилагательное име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21300</wp:posOffset>
                </wp:positionH>
                <wp:positionV relativeFrom="paragraph">
                  <wp:posOffset>-40640</wp:posOffset>
                </wp:positionV>
                <wp:extent cx="1282700" cy="849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яжени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деж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6.9pt;mso-wrap-distance-left:9pt;mso-wrap-distance-right:9pt;mso-wrap-distance-top:0pt;mso-wrap-distance-bottom:0pt;margin-top:-3.2pt;mso-position-vertical-relative:text;margin-left:419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яжени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еж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Образуй имена прилагательные от данных имён существительных</w:t>
      </w:r>
    </w:p>
    <w:tbl>
      <w:tblPr>
        <w:tblW w:w="59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Отметь «+» правильный ответ. Прилагательное всегда связано </w: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го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ществитель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Отметь «+» имена прилагательны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52705</wp:posOffset>
                </wp:positionV>
                <wp:extent cx="1530350" cy="638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е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е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0.3pt;mso-wrap-distance-left:9pt;mso-wrap-distance-right:9pt;mso-wrap-distance-top:0pt;mso-wrap-distance-bottom:0pt;margin-top:4.1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567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е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е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Определи род имён прилагательных в предложении «Из соседнего города на стройку приехали молодые ребята»</w:t>
      </w:r>
    </w:p>
    <w:tbl>
      <w:tblPr>
        <w:tblW w:w="77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предели число имён прилагательных в предложении «Под пушистыми ветвями ели сидит длинноухий заяц».</w:t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ё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360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000000"/>
      <w:sz w:val="24"/>
      <w:szCs w:val="24"/>
      <w:lang w:val="ru-RU" w:bidi="ar-SA" w:eastAsia="zh-CN"/>
    </w:rPr>
  </w:style>
  <w:style w:type="paragraph" w:styleId="Style13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7:00Z</dcterms:created>
  <dc:creator>User</dc:creator>
  <dc:description/>
  <dc:language>en-US</dc:language>
  <cp:lastModifiedBy>User</cp:lastModifiedBy>
  <dcterms:modified xsi:type="dcterms:W3CDTF">2006-04-24T15:19:00Z</dcterms:modified>
  <cp:revision>12</cp:revision>
  <dc:subject/>
  <dc:title>Гороскоп из древних мифов</dc:title>
</cp:coreProperties>
</file>