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цеп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ной работы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оспитание подрастающего поколения волновало и волнует людей всегда, но эта вечная проблема особенно остро встает на переломе, поскольку связана с резким изменением требований к человеку со стороны общества. Не исключение 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, начало которого также отмечено усилением воспитательных мотивов. Развивающемуся обществу нужны совершенно-образованные, нравственные, конкурентоспособные люди, готовые самостоятельно принимать решения в ситуации выбора, сотрудничать, отличающиеся мобильностью, динамизмом, конструктивностью, готовые к межкультурному взаимодействию, обладающие чувством ответственности за судьбу страны, за ее социально-экономическое процвета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школа несет колоссальную нагрузку и ответственность перед обществом и будущим, за то новое поколение, которому завтра предстоит воплощать в жизнь нелегкие задачи, стоящие перед обще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этому стратегически приоритетным в сфере образования сегодня является воспитание такого Человека, для которого непреходящими ценностями оставались бы Родина, природа, жизнь, здоровье, человек, мир, нравственность, духовность, патриотизм, граждан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ловек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ладеющий определенным (жизненно необходимым) запасом знаний (способами их получения), желающий и умеющий их получать и использовать на практике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меющий осознанную нравственную позицию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ворчески осваивающий и преобразующий мир человеческой культуры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способный к самореализации своего потенциала в жизненном пространстве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сознающий и принимающий ценности человеческого общества, социального взаимодействия, свободы и демократии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социально-активный и законопослушный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решающий свой индивидуально-личностный потенциал при выполнении различных социальных ролей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способный участвовать в творческом преобразовании социальной действи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концепции модернизации российского образования на период до 2010 года определена приоритетность воспитания. «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…» - вот основные качества, которые должны воспитываться в ребенке и которые помогут ему жить и трудиться в условиях открытости общества, демократии и свобо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программа развития воспитания в системе образования России, утвержденная приказом МО РФ от 18.10.1999 №574, указывает основные стратегические ориентиры. В частности, программой определено, что достижение нового качества воспитания должно быть сопряжено с максимальным обеспечением условий для развития духовности обучающихся, приобщением их к ценностям отечественной и мировой культуры, профессиональным и жизненным самоопределением. А это возможно лишь при приведении всего воспитательного процесса в определенную систему, которая позволила бы реализовать согласованность целей, задач, стимулов, средств воздействия на учащихся и методов организации деятельности школьн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учение педагогической литературы при работе над воспитательной темой «Становление личности ребенка в начальной школе», проверка теоретических положений в практической деятельности, позволили создать концепцию воспитательной работы с учащимися начальной школ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ходным пунктом любой работы является диагностика, которая предполагает:</w:t>
      </w:r>
    </w:p>
    <w:p>
      <w:pPr>
        <w:pStyle w:val="Normal"/>
        <w:rPr/>
      </w:pPr>
      <w:r>
        <w:rPr>
          <w:sz w:val="28"/>
          <w:szCs w:val="28"/>
        </w:rPr>
        <w:t>Всестороннее изучение лич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здоровье</w:t>
        <w:tab/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54% - основная группа,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46%-подготовитель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ровень интеллектуального развития, склонности, интересы, организация свободного времени;</w:t>
      </w:r>
    </w:p>
    <w:p>
      <w:pPr>
        <w:pStyle w:val="Normal"/>
        <w:rPr/>
      </w:pPr>
      <w:r>
        <w:rPr>
          <w:b/>
          <w:sz w:val="28"/>
          <w:szCs w:val="28"/>
        </w:rPr>
        <w:t>интересы детей разны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12% занимаются в музыкальной школе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5% ходят в художественную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7% занимаются бальными танцами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10% – народными танцами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2% -  посещают кружки вязания и макраме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64% занимаются в спортивных секциях ( карате, дзюдо, футбол, плавание, хоккей, баскетбол, лыжная сек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свободное время на каникулах всем классам посещаем Ледовый дворец, ходим в лес, катаемся на лыжах, посещаем цирковые аттракционы, детские спектакли, 100% детей из класса посещают музейные занятия по абонементам 1 раз в меся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539" w:right="746" w:gutter="0" w:header="0" w:top="8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ическое здоровье, уровень интеллектуального развития </w:t>
      </w:r>
      <w:r>
        <w:rPr>
          <w:sz w:val="28"/>
          <w:szCs w:val="28"/>
        </w:rPr>
        <w:t>(см. диаграмму и таблицу)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упповая структура 4А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данным социометр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1256631438"/>
      <w:bookmarkStart w:id="1" w:name="_1256631371"/>
      <w:bookmarkStart w:id="2" w:name="_1256631278"/>
      <w:bookmarkEnd w:id="0"/>
      <w:bookmarkEnd w:id="1"/>
      <w:bookmarkEnd w:id="2"/>
      <w:r>
        <w:rPr>
          <w:sz w:val="28"/>
          <w:szCs w:val="28"/>
        </w:rPr>
        <w:object w:dxaOrig="10240" w:dyaOrig="58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6.5pt;height:301.25pt" filled="f" o:ole="">
            <v:imagedata r:id="rId4" o:title=""/>
          </v:shape>
          <o:OLEObject Type="Embed" ProgID="Excel.Sheet.12" ShapeID="ole_rId3" DrawAspect="Content" ObjectID="_2095450066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По диаграмме видно, что в 4А классе большинство детей имеют высокий социометрический статус (нет аутсайдеров и изолированных), что говорит о благоприятном социально-психологическом климате в классе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анные о динамике уровня школьной мотивации в 4А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3" w:name="_1391780555"/>
      <w:bookmarkStart w:id="4" w:name="_1256645339"/>
      <w:bookmarkStart w:id="5" w:name="_1256632396"/>
      <w:bookmarkStart w:id="6" w:name="_1256632282"/>
      <w:bookmarkEnd w:id="3"/>
      <w:bookmarkEnd w:id="4"/>
      <w:bookmarkEnd w:id="5"/>
      <w:bookmarkEnd w:id="6"/>
      <w:r>
        <w:rPr/>
        <w:object w:dxaOrig="12801" w:dyaOrig="71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6.3pt;height:353.9pt" filled="f" o:ole="">
            <v:imagedata r:id="rId6" o:title=""/>
          </v:shape>
          <o:OLEObject Type="Embed" ProgID="Excel.Sheet.12" ShapeID="ole_rId5" DrawAspect="Content" ObjectID="_957914782" r:id="rId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графику видно, что уровень школьной мотивации в 4А классе на протяжении трёх лет остаётся стабильно высоким (большинство детей имеют высокую и среднюю учебную мотивацию, нет детей с негативным отношением к школ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Данные психодиагностики, наглядно – образного мышления, ММД, школьная мотивация, эмоциональное состояние в школе (1- а кла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44"/>
        <w:gridCol w:w="688"/>
        <w:gridCol w:w="1085"/>
        <w:gridCol w:w="1063"/>
        <w:gridCol w:w="1160"/>
        <w:gridCol w:w="1108"/>
        <w:gridCol w:w="1152"/>
        <w:gridCol w:w="1063"/>
        <w:gridCol w:w="1060"/>
        <w:gridCol w:w="726"/>
        <w:gridCol w:w="1050"/>
        <w:gridCol w:w="973"/>
        <w:gridCol w:w="844"/>
        <w:gridCol w:w="614"/>
      </w:tblGrid>
      <w:tr>
        <w:trPr>
          <w:trHeight w:val="279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А</w:t>
            </w:r>
          </w:p>
        </w:tc>
        <w:tc>
          <w:tcPr>
            <w:tcW w:w="51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та тестирования: декабрь 2006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ст  Тулуз-Пьерона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тивация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моциональное состояние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милия, Имя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вен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ровень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корость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ровень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очность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ровень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ип ММД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лл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ровень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т.сад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кола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м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иев Арту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33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выс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9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выс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03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жилов Валера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32</w:t>
            </w:r>
          </w:p>
        </w:tc>
        <w:tc>
          <w:tcPr>
            <w:tcW w:w="1063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выс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5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выс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дратьева Юл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выс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еш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ворун Ром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31,5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выс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6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зк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МД-ре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выс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шенкова Юл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31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выс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сре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.сре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еш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ченко Богдан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9,5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выс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6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.сред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выс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03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дин Дима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9,5</w:t>
            </w:r>
          </w:p>
        </w:tc>
        <w:tc>
          <w:tcPr>
            <w:tcW w:w="1063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выс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7</w:t>
            </w:r>
          </w:p>
        </w:tc>
        <w:tc>
          <w:tcPr>
            <w:tcW w:w="1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сред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зк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ёзкин Дим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9,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вы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еш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03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свирнин Саша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9</w:t>
            </w:r>
          </w:p>
        </w:tc>
        <w:tc>
          <w:tcPr>
            <w:tcW w:w="1063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выс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</w:t>
            </w:r>
          </w:p>
        </w:tc>
        <w:tc>
          <w:tcPr>
            <w:tcW w:w="1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выс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урмухаметов Булат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вы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.сред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зк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МД-с.а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вы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ббасов Тиму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8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выс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выс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рстов Макси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5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7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.сред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зк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МД-с.б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еш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мбалов Лина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.сред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.сре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дведев Иль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8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выс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ибрахманов Бул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5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5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.сре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тдусова Эвелин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5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4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зк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МД-ре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гдарова Полин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.сре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фина Альбин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9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зкая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юкова Тан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сред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2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зкая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выс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иев Рузел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сред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нанова Илона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</w:t>
            </w:r>
          </w:p>
        </w:tc>
        <w:tc>
          <w:tcPr>
            <w:tcW w:w="106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сред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</w:t>
            </w:r>
          </w:p>
        </w:tc>
        <w:tc>
          <w:tcPr>
            <w:tcW w:w="1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еш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офеева Алина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сре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.сред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 нее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7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чел18%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20" w:right="816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зучение семьи ребенк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се дети, за исключением двоих) воспитываются в полных семьях  56%от общего количества родителей имеют высшее образование, 33% - средне – техническое и средне – специальное, 11% - среднее образовани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ди родителей есть и педагоги – 4%, врачи- 2%, медсестры – 6%, работники торговли – 39%, работники ЖКУ - 14%, в охране - 5%, в милиции - 2%, в Налоговой инспекции – 14%, в Сбербанках – 13%, в Электросетях – 8 %, в Горгазе – 4%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атериальное обеспечение семей соответствует прожиточному минимуму и выше. Дети хорошо одеты, обуты, все питаются в школьной столовой. У 52% детей есть своя комната и ученический уголок, у 46% только ученический уголок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кроклимат семей нормальный. В 68% семьях – полное взаимопонимание с детьми. 30- 35 лет таков средний возраст родителей, поэтому они охотнее вместе с детьми проводят свободное время вне дома ( посещают плавательный бассейн, Ледовый Дворец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сходя из полученных данных, определились миссия, проблема, цель и задачи воспитательной работы, основные направления воспитательной работы, индикаторы результативности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Принципы воспитания, реализуемые в концепции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ласс – для ребенка. Высшим показателем оценки жизни класса считать самочувствие в ней  каждого ребенк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ая ценность и основной объект заботы для  воспитателя – личность ученика, вера в компенсирующие возможности ребенк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учение и воспитание – это взаимосвязанные процессы, основанные на взаимодействии  воспитателя и воспитанника, это творческое сотрудничество единомышленнико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и одно воспитательное средство не может быть хорошим или плохим, если оно взято в отрыве от целой системы влияний. Воспитание эффективно, если оно систем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оспитательный процесс дискретен: ребенок не все время находится под воздействием воспитателя и класса. Желательно, чтобы это воздействие было ярким, запоминающимся, воспитывающим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ым «инструментом» воспитателя является коллектив класса в содружестве с родителями.</w:t>
      </w:r>
    </w:p>
    <w:p>
      <w:pPr>
        <w:pStyle w:val="Heading6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Миссия воспитания в классе</w:t>
      </w:r>
    </w:p>
    <w:p>
      <w:pPr>
        <w:pStyle w:val="TextBody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Класс-группа  должен в любой ситуации предоставлять учащимся шанс на успех, но не гарантировать положительного результата, достижение которого зависит от собственной активности учащихся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    </w:t>
      </w:r>
      <w:r>
        <w:rPr>
          <w:rStyle w:val="Style11"/>
        </w:rPr>
        <w:t>При этом иметь в виду, что по мере взросления учащихся возрастает их личная ответственность за использование предоставленных возможностей</w:t>
      </w:r>
      <w:r>
        <w:rPr>
          <w:b/>
          <w:bCs/>
        </w:rPr>
        <w:t xml:space="preserve">.  </w:t>
      </w:r>
    </w:p>
    <w:p>
      <w:pPr>
        <w:pStyle w:val="2"/>
        <w:rPr/>
      </w:pPr>
      <w:r>
        <w:rPr>
          <w:b/>
          <w:iCs/>
        </w:rPr>
        <w:t>Наиболее значимые ценности, реализуемые в концепции воспитания:</w:t>
      </w:r>
    </w:p>
    <w:p>
      <w:pPr>
        <w:pStyle w:val="2"/>
        <w:rPr/>
      </w:pPr>
      <w:r>
        <w:rPr/>
        <w:t>-самореализация,</w:t>
      </w:r>
    </w:p>
    <w:p>
      <w:pPr>
        <w:pStyle w:val="2"/>
        <w:rPr/>
      </w:pPr>
      <w:r>
        <w:rPr/>
        <w:t>-индивидуальность,</w:t>
      </w:r>
    </w:p>
    <w:p>
      <w:pPr>
        <w:pStyle w:val="2"/>
        <w:rPr/>
      </w:pPr>
      <w:r>
        <w:rPr/>
        <w:t>-выбор,</w:t>
      </w:r>
    </w:p>
    <w:p>
      <w:pPr>
        <w:pStyle w:val="2"/>
        <w:rPr/>
      </w:pPr>
      <w:r>
        <w:rPr/>
        <w:t>-творчество,</w:t>
      </w:r>
    </w:p>
    <w:p>
      <w:pPr>
        <w:pStyle w:val="2"/>
        <w:rPr/>
      </w:pPr>
      <w:r>
        <w:rPr/>
        <w:t>-успех,</w:t>
      </w:r>
    </w:p>
    <w:p>
      <w:pPr>
        <w:pStyle w:val="2"/>
        <w:rPr/>
      </w:pPr>
      <w:r>
        <w:rPr/>
        <w:t>-доверие.</w:t>
      </w:r>
    </w:p>
    <w:p>
      <w:pPr>
        <w:pStyle w:val="2"/>
        <w:rPr/>
      </w:pPr>
      <w:r>
        <w:rPr/>
        <w:t xml:space="preserve">  </w:t>
      </w:r>
    </w:p>
    <w:p>
      <w:pPr>
        <w:pStyle w:val="2"/>
        <w:rPr/>
      </w:pPr>
      <w:r>
        <w:rPr/>
        <w:t xml:space="preserve">Главное – понимание того, что в младшем школьном возрасте, ребенок не только готовится к взрослой жизни, он живет в этом мире. И жизнь эта должна быть полноценной, интересной, настоящей.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Идея социализации ученика младшего школьного возраста   реализуется нами через гармонизацию личностных отношений по отношению к определенным социальным рол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Ролевое поле</w:t>
      </w:r>
      <w:r>
        <w:rPr>
          <w:sz w:val="28"/>
        </w:rPr>
        <w:t xml:space="preserve"> в классе включает в себя следующее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я – ученик (умение учиться, навыки сотрудничества, состояние «быть и работать вместе», умение преодолевать трудности, добиваться получения результата, развитие работоспособности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я - член коллектива, группы (формирование взаимопонимания, доверия, готовности к творческому взаимодействию, удовлетворение потребности быть признанными и принятыми в сообществе сверстников, иметь друга, не чувствовать себя одиноким, умение открыто, но тактично выражать свои чувства); 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я – семьянин, помощник родителей, и взрослы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я – житель г. Елабуга (обучение умению жить среди людей, воспитание эмпатии,  терпимости, дружелюбия)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я – гражданин Республики Татарстан, России, Земл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я - человек, индивидуальность, личность (развитие рефлексии, самоанализа, самоконтроля, формирование  адекватного самовосприятия).</w:t>
      </w:r>
    </w:p>
    <w:p>
      <w:pPr>
        <w:pStyle w:val="Normal"/>
        <w:ind w:left="36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720"/>
        <w:jc w:val="both"/>
        <w:rPr>
          <w:sz w:val="28"/>
        </w:rPr>
      </w:pPr>
      <w:r>
        <w:rPr>
          <w:b/>
          <w:sz w:val="28"/>
        </w:rPr>
        <w:t>Цель воспитания</w:t>
      </w:r>
      <w:r>
        <w:rPr>
          <w:sz w:val="28"/>
        </w:rPr>
        <w:t xml:space="preserve"> в классе  – способствовать формированию личности свободной, творческой обладающей чувством собственного достоинства и уважения к людям, личности с развитыми познавательными интересами, эстетическими чувствами, добротной нравственной основой.</w:t>
      </w:r>
    </w:p>
    <w:p>
      <w:pPr>
        <w:pStyle w:val="Heading7"/>
        <w:ind w:left="360" w:hanging="0"/>
        <w:rPr>
          <w:sz w:val="28"/>
        </w:rPr>
      </w:pPr>
      <w:r>
        <w:rPr>
          <w:sz w:val="28"/>
        </w:rPr>
      </w:r>
    </w:p>
    <w:p>
      <w:pPr>
        <w:pStyle w:val="Heading7"/>
        <w:ind w:left="360" w:hanging="0"/>
        <w:rPr/>
      </w:pPr>
      <w:r>
        <w:rPr/>
        <w:t>Основные задачи:</w:t>
      </w:r>
    </w:p>
    <w:p>
      <w:pPr>
        <w:pStyle w:val="2"/>
        <w:numPr>
          <w:ilvl w:val="1"/>
          <w:numId w:val="15"/>
        </w:numPr>
        <w:rPr/>
      </w:pPr>
      <w:r>
        <w:rPr/>
        <w:t xml:space="preserve">Формирование направленности деятельности класса на </w:t>
      </w:r>
    </w:p>
    <w:p>
      <w:pPr>
        <w:pStyle w:val="2"/>
        <w:rPr/>
      </w:pPr>
      <w:r>
        <w:rPr/>
        <w:t>достижение педагогических результатов, отвечающих современной социальной ситуации: на достижение качественного образования в соответствии с возможностями каждого учащегося; на формирование у учащихся целей, обеспечивающих возможность реализации их личностного потенциала; на сохранение здоровья учащихся.</w:t>
      </w:r>
    </w:p>
    <w:p>
      <w:pPr>
        <w:pStyle w:val="2"/>
        <w:rPr/>
      </w:pPr>
      <w:r>
        <w:rPr>
          <w:i/>
          <w:iCs/>
        </w:rPr>
        <w:t>Признаки решения</w:t>
      </w:r>
      <w:r>
        <w:rPr/>
        <w:t>: Содержание педагогических целей, решение последующих задач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2. Использование возможностей образования для формирования у учащихся ориентаций в современной общественной жизни в ее конкретных проявлениях (отношение к новым социальным ценностям, вечные ценности, отношение к церкви и религии, отношение к природе, участие в общественной жизни школы и города, отношение к детским).</w:t>
      </w:r>
    </w:p>
    <w:p>
      <w:pPr>
        <w:pStyle w:val="Normal"/>
        <w:jc w:val="both"/>
        <w:rPr/>
      </w:pPr>
      <w:r>
        <w:rPr>
          <w:i/>
          <w:iCs/>
          <w:sz w:val="28"/>
        </w:rPr>
        <w:t>Признаки решения</w:t>
      </w:r>
      <w:r>
        <w:rPr>
          <w:sz w:val="28"/>
        </w:rPr>
        <w:t>: Способность определить и обосновать свою позицию, решать стандартные задачи в различных сферах жизне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</w:rPr>
        <w:t>Использование возможностей социокультурной среды школы, г. Елабуга для освоения учащимися культурных ценностей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Признаки решения</w:t>
      </w:r>
      <w:r>
        <w:rPr>
          <w:sz w:val="28"/>
        </w:rPr>
        <w:t>: Ориентация в истории и культуре города, района, республики; содержание дос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 Развитие у учащихся способности к самопознанию, к оценке своего личностного потенциала; создание условий для индивидуальных достижений в самореализации.</w:t>
      </w:r>
    </w:p>
    <w:p>
      <w:pPr>
        <w:pStyle w:val="Normal"/>
        <w:jc w:val="both"/>
        <w:rPr/>
      </w:pPr>
      <w:r>
        <w:rPr>
          <w:i/>
          <w:iCs/>
          <w:sz w:val="28"/>
        </w:rPr>
        <w:t>Признаки решения:</w:t>
      </w:r>
      <w:r>
        <w:rPr>
          <w:sz w:val="28"/>
        </w:rPr>
        <w:t xml:space="preserve"> Содержание самооценки;  сфера интересов; реализация жизненных планов.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Методические принцип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здание ситуаций успеха в воспитательно-образовательной деятельности через когнитивно-волевую сосредоточенность на успех, создание доверительного сотрудничества, эмоциональную насыщенность формируемых учебно-воспитательных ситуаций, педагогическую смелость и оправданный риск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едагогическая поддержка как процесс совместного с ребенком определения его собственных интересов, целей, возможностей и путей преодоления препятствий (проблем), мешающих ему сохранить свое человеческое достоинство и самостоятельно достигать желаемых результатов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едико-психолого-педагогическое сопровождение как взаимодействие сопровождающего и сопровождаемого, направленное на разрешение жизненных проблем развития ребенка наиболее позитивным (эффективным) методом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мпенсация ослабленных возможностей (интеллектуальных, физических и т.д.) в других видах деятельности через творческое выражение своей индивидуально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воспитательной деятельности учащихся 1-4х классов обусловлено целевым ориентиром – образом выпускника начальной школы. (См. ниже)  Оно направлено на формирование нравственного, познавательного, коммуникативного, эстетического и физического потенциалов учеников, на развитие и появление их индивидуальных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 - деятельностный компонент воспитательного процесса включает  такие элемент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>методики воспитания:</w:t>
      </w:r>
      <w:r>
        <w:rPr>
          <w:sz w:val="28"/>
          <w:szCs w:val="28"/>
        </w:rPr>
        <w:t xml:space="preserve"> приёмы  и методы моделирования воспитательной системы класса, методы коллективной творческой деятельности, творческая мастерская, игровые  и др.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8"/>
          <w:szCs w:val="28"/>
        </w:rPr>
        <w:t>формы организации воспитательного процес</w:t>
        <w:softHyphen/>
        <w:t>са</w:t>
      </w:r>
      <w:r>
        <w:rPr>
          <w:sz w:val="28"/>
          <w:szCs w:val="28"/>
        </w:rPr>
        <w:t>: праздник, коллективное творческое дело. викто</w:t>
        <w:softHyphen/>
        <w:t>рина, конкурс, выставка, экскурсия. устный журнал, беседа и др.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8"/>
          <w:szCs w:val="28"/>
        </w:rPr>
        <w:t>ученическое самоуправление</w:t>
      </w:r>
      <w:r>
        <w:rPr>
          <w:sz w:val="28"/>
          <w:szCs w:val="28"/>
        </w:rPr>
        <w:t xml:space="preserve">, осуществляемое в рамках классного коллектива (совета дежурных  командиров, система индивидуальных и групповых поучений организация работы временных советов и др.). </w:t>
      </w:r>
    </w:p>
    <w:p>
      <w:pPr>
        <w:pStyle w:val="2"/>
        <w:ind w:firstLine="360"/>
        <w:rPr/>
      </w:pPr>
      <w:r>
        <w:rPr/>
        <w:t xml:space="preserve">Особое внимание в классе  уделяется личной ответственности за построение собственной жизни как ведущему фактору социализации человека. Системообразующим компонентом воспитательной деятельности  в классе является </w:t>
      </w:r>
      <w:r>
        <w:rPr>
          <w:b/>
          <w:iCs/>
        </w:rPr>
        <w:t>идея Позитивного Сценария Собственного Развития Ребенка.</w:t>
      </w:r>
    </w:p>
    <w:p>
      <w:pPr>
        <w:pStyle w:val="Normal"/>
        <w:ind w:firstLine="90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блемы и задач осуществляются через выбор приоритетных направлений воспитательной работ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о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о-массово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муровско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через использование различных воспитательных технологий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и коллективно-творческих де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о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о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оу-технолог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вой игр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нга общ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вои силы и возможность продемонстрировать способности самостоятельного организаторского опыта, раскрыться и найти самого себя помогает учащимся ученическое самоуправл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моопределение, самоутверждение и самореализация учащихся стали возможными, благодаря созданию оптимальных условий для всестороннего их развития через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ученическом самоуправлении (в школе создана молодежная общественная организация «АИСТ» (авангард искателей современного творчества), основными заповедями жизни которо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мый лучший день – сегод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мый лучший отдых – рабо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мая лучшая потребность – общ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мая лучшая радость – творче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мый лучший дар – любов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мая лучшая работа та, которую люби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самоуправления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й окружающей среды (взаимодействие субъектов воспитательного процесса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40" w:type="dxa"/>
        <w:jc w:val="left"/>
        <w:tblInd w:w="3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6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ученическое собрание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9845</wp:posOffset>
                </wp:positionV>
                <wp:extent cx="0" cy="3429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35pt" to="234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914"/>
        <w:gridCol w:w="1914"/>
        <w:gridCol w:w="1914"/>
        <w:gridCol w:w="2093"/>
      </w:tblGrid>
      <w:tr>
        <w:trPr>
          <w:trHeight w:val="9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27050</wp:posOffset>
                      </wp:positionV>
                      <wp:extent cx="1943100" cy="10287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1.5pt" to="206.95pt,12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Информационный сектор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44475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19.25pt" to="77.5pt,19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95630</wp:posOffset>
                      </wp:positionV>
                      <wp:extent cx="1257300" cy="1714500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46.9pt" to="96.05pt,18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587375</wp:posOffset>
                      </wp:positionV>
                      <wp:extent cx="342900" cy="1143000"/>
                      <wp:effectExtent l="5080" t="1905" r="508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46.25pt" to="23.65pt,136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587375</wp:posOffset>
                      </wp:positionV>
                      <wp:extent cx="685800" cy="1714500"/>
                      <wp:effectExtent l="4445" t="1905" r="444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7pt,46.25pt" to="95.65pt,18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Дежурные команды классо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44475</wp:posOffset>
                      </wp:positionV>
                      <wp:extent cx="1028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9.25pt" to="75.9pt,1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73075</wp:posOffset>
                      </wp:positionV>
                      <wp:extent cx="1028700" cy="4572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37.25pt" to="75.9pt,7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87375</wp:posOffset>
                      </wp:positionV>
                      <wp:extent cx="1028700" cy="10287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46.25pt" to="75.9pt,12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</w:t>
            </w:r>
          </w:p>
        </w:tc>
      </w:tr>
      <w:tr>
        <w:trPr>
          <w:trHeight w:val="527" w:hRule="atLeast"/>
        </w:trPr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й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61"/>
        <w:gridCol w:w="1252"/>
        <w:gridCol w:w="695"/>
        <w:gridCol w:w="1178"/>
        <w:gridCol w:w="950"/>
        <w:gridCol w:w="1712"/>
        <w:gridCol w:w="537"/>
        <w:gridCol w:w="2192"/>
      </w:tblGrid>
      <w:tr>
        <w:trPr>
          <w:trHeight w:val="10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порядка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й</w:t>
            </w:r>
          </w:p>
        </w:tc>
      </w:tr>
      <w:tr>
        <w:trPr>
          <w:trHeight w:val="1078" w:hRule="atLeast"/>
        </w:trPr>
        <w:tc>
          <w:tcPr>
            <w:tcW w:w="1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ллегия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у дополнительного образования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49860</wp:posOffset>
                </wp:positionV>
                <wp:extent cx="1485900" cy="44577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8pt" to="197.95pt,4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теннис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48260</wp:posOffset>
                </wp:positionV>
                <wp:extent cx="1485900" cy="3429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8pt" to="197.95pt,3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баскетбол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72390</wp:posOffset>
                </wp:positionV>
                <wp:extent cx="1485900" cy="11430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7pt" to="197.9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86690</wp:posOffset>
                </wp:positionV>
                <wp:extent cx="1371600" cy="3429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7pt" to="197.95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86690</wp:posOffset>
                </wp:positionV>
                <wp:extent cx="1485900" cy="49276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7pt" to="197.95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86690</wp:posOffset>
                </wp:positionV>
                <wp:extent cx="1485900" cy="6858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7pt" to="197.95pt,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портивное                                   фут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ение                                  плава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-252730</wp:posOffset>
                </wp:positionV>
                <wp:extent cx="1371600" cy="11430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9.9pt" to="197.95pt,-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туриз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легкая атле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лыжная с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0</wp:posOffset>
                </wp:positionV>
                <wp:extent cx="1143000" cy="5334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pt" to="188.95pt,1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учно-                                          начально-техническое модел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0</wp:posOffset>
                </wp:positionV>
                <wp:extent cx="1028700" cy="32004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5pt" to="188.95pt,3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хореограф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удожественно-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1028700" cy="22860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5pt" to="188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эстет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зо-сту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16205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15pt" to="188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оенно-                                           клуб « Десан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триотиче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98425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75pt" to="188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учно-                                           «Юный эколо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вательное   </w:t>
      </w:r>
    </w:p>
    <w:p>
      <w:pPr>
        <w:pStyle w:val="Normal"/>
        <w:ind w:firstLine="900"/>
        <w:rPr/>
      </w:pPr>
      <w:r>
        <w:rPr>
          <w:sz w:val="28"/>
          <w:szCs w:val="28"/>
        </w:rPr>
        <w:t>В воспитательном процессе, кроме учеников и классного руководителя, непосредственное участие принимают родители. Взаимоотношения учитель-ученик-родитель строятся на принципе равенства всех субъектов во взаимном доверии, уважении  и понимании. Активная позиция родителей в совместной воспитательной работе с учителем находит отражение в многообразии форм и методов сотрудничества. Среди них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опечительский совет класс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одительский комитет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ференции пап и мам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одительский всеобуч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ортивные мероприят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ы работаем в рамках воспитательной концепции, основной целью которой является воспитание духовно-нравственной и эстетически развитой личности школьник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аким образом, воспитательная система структурирована так ( см. схему), что является показателем системы, а значит эффективности деятельности ( процесса) и должна привести к ожидаемым результатам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повышению уровня воспитанности и культуры учащихся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сформированности детского коллектив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снижению противоправных поступков и проступков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распространению разнообразных форм активного сотрудничества родителей, учителей и учащихся в воспитательном процессе. </w:t>
      </w:r>
    </w:p>
    <w:p>
      <w:pPr>
        <w:pStyle w:val="2"/>
        <w:rPr>
          <w:b/>
          <w:b/>
        </w:rPr>
      </w:pPr>
      <w:r>
        <w:rPr/>
        <w:t xml:space="preserve">      </w:t>
      </w:r>
      <w:r>
        <w:rPr>
          <w:b/>
        </w:rPr>
        <w:t>Индикаторы результативности воспитательной работы</w:t>
      </w:r>
    </w:p>
    <w:p>
      <w:pPr>
        <w:pStyle w:val="Normal"/>
        <w:ind w:firstLine="426"/>
        <w:jc w:val="both"/>
        <w:rPr/>
      </w:pPr>
      <w:r>
        <w:rPr>
          <w:szCs w:val="20"/>
        </w:rPr>
        <w:t> </w:t>
      </w:r>
      <w:r>
        <w:rPr>
          <w:sz w:val="28"/>
          <w:szCs w:val="28"/>
        </w:rPr>
        <w:t>В.А.Сухомлинский писал: «Я не один год думал: в чем выражается наиболее ярко результат воспитания? Когда я имею моральное право сказать: мои усилия принесли плоды? Жизнь убедила: первый и наиболее ощутимый результат воспитания выражается в том, что человек стал думать о самом себе. Задумался над вопросом: что во мне хорошего и что плохого? Самые изощренные методы и приемы воспитания останутся пустыми, если они не приведут к тому, чтобы человек посмотрел на самого себя, задумался над собственной судьбой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ритериев оценки других качеств школьника и уровня его воспитанности явно не способствует его личностному развит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воспитанности учащихся разработаны следующие показател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оведение в семье.</w:t>
      </w:r>
      <w:r>
        <w:rPr>
          <w:sz w:val="28"/>
          <w:szCs w:val="28"/>
        </w:rPr>
        <w:t xml:space="preserve"> Активное участие в делах и проблемах семьи; переживание совместно с другими ее членами невзгод и радостей; полное самообслуживание; старательное выполнение своих постоянных обязанностей по дому; забота о младших и старших членах семьи; правильное реагирование на замечания; вежливость в обращении со всеми членами семьи; проявление инициативы в поздравлении и изготовлении подарков по случаю дней рождения, юбилеев и других праздников; активное участие в проведении семейных праздников и их подготовк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оведение в школе.</w:t>
      </w:r>
      <w:r>
        <w:rPr>
          <w:sz w:val="28"/>
          <w:szCs w:val="28"/>
        </w:rPr>
        <w:t xml:space="preserve"> Дисциплинированность и внимательность на уроках, активное участие в проведении уроков, в обсуждении пройденного учебного материала, старательность в выполнении заданий учителей, трудолюбие и аккуратность в учебной работе; разумное отношение к успехам и неудачам в учении; проявление чувства ответственности за порученные общественные дела; дисциплинированное поведение на переменах; повседневное выполнение «Правил для учащихся»; бережное отношение к школьному и классному имуществу; активное участие в общественных делах класса и школы; старательное выполнение поручений классного коллектива; умение руководить и подчинятьс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Отношение к старшим. </w:t>
      </w:r>
      <w:r>
        <w:rPr>
          <w:sz w:val="28"/>
          <w:szCs w:val="28"/>
        </w:rPr>
        <w:t>Вежливость в общении; разумное выполнение поручений старших; оказание посильной помощи нуждающимся в ней; вежливое обращение к старшим при встрече и прощан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Отношение к сверстникам.</w:t>
      </w:r>
      <w:r>
        <w:rPr>
          <w:sz w:val="28"/>
          <w:szCs w:val="28"/>
        </w:rPr>
        <w:t xml:space="preserve"> Активное участие в совместной деятельности и играх; стремление поделиться своими радостями и огорчениями с товарищами; искреннее сопереживание радостям и горестям товарищей; готовность бескорыстно помогать товарищам; стремление не подвести своих товарищей и класс; принципиальность в отношениях с товарищами, когда они совершают ошибки или проступки; умение держать слово и точно выполнять обещанное; простота в обращении; сдержанность в спора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оведение на улице и в общественных местах.</w:t>
      </w:r>
      <w:r>
        <w:rPr>
          <w:sz w:val="28"/>
          <w:szCs w:val="28"/>
        </w:rPr>
        <w:t xml:space="preserve"> Соблюдение правил дорожного движения; любовь и бережное отношение к природе, животным; соблюдение чистоты и порядка в общественных местах, в транспорте; ученик должен уступать место в транспорте старшим и женщина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Отношение к самому себе.</w:t>
      </w:r>
      <w:r>
        <w:rPr>
          <w:sz w:val="28"/>
          <w:szCs w:val="28"/>
        </w:rPr>
        <w:t xml:space="preserve"> Постоянная занятость полезным делом; нежелание тратить время на безделье; аккуратность и бережливость в одежде и обуви; стремление выполнять режим дня, быть  честным и правдивым, не брать чужих вещей без разрешения, быть добрым к людям, прощать их ошибки, если они их признали, не быть завистливым к чужим успехам, искать и находить те виды деятельности, в которых самому сопутствует успех,  анализировать свою деятельность и поведение, честно признаваться в своих ошибках и проступках и стараться исправить содеянное, быть нетерпимым ко лжи, обману, воровству; не иметь дурных привычек, определить главные свои интересы и склонности, развивать способность к той деятельности, которая представляет главный личный интерес, научиться преодолевать чувство страха, научиться заставлять себя делать то, что надо, а не то, что хочется; выработать привычку доводить начатое дело до конца, проявлять настойчивость в преодолении трудностей, заниматься систематически и упорно самовоспитанием, физическим самосовершенствованием, всегда иметь опрятный внешний вид, проявлять постоянный интерес к литературе, искусству, смотреть телевизор лишь ограниченное время и только наиболее интересные передачи, быть в курсе всех важнейших политических новостей в стране и в мир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начале учебного года эти показатели в  классе подробно обсуждаются на классных собраниях, и после обсуждения записываются учащимися для лучшего запоминания в свои тетрад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ля подготовки к оценке своей воспитанности  дети пишут сочинения на такие темы: «Какой я ученик», «Мои хорошие и плохие качества», «Как я себя веду дома и на улице», «Хорошие и плохие качества моего соседа по парте» и др. А во второй половине учебного года начинается процедура оценивания воспитанности учащихся. 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Классный руководитель просит родителей каждого ученика заполнить и прислать или принести в школу следующую анкету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какие положительные качества характерны для Вашего сына (дочери)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какие отрицательные качества Вы у него (нее) заметили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какие качества Вы стараетесь воспитывать у Вашего ребенка и насколько это Вам удается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имеет ли Ваш ребенок постоянную обязанность по дому и как он ее выполняет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) насколько Ваш ребенок способен к самообслуживанию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) есть ли у Вашего ребенка режим дня и как он его выполняет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) как он относится к другим членам семьи, оказывает ли нужную им помощь?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) принимает ли он активное участие в делах семьи, в семейных празд</w:t>
      </w:r>
      <w:r>
        <w:rPr>
          <w:spacing w:val="-5"/>
          <w:sz w:val="28"/>
          <w:szCs w:val="28"/>
        </w:rPr>
        <w:t>никах, какую инициативу проявляет при</w:t>
      </w:r>
      <w:r>
        <w:rPr>
          <w:sz w:val="28"/>
          <w:szCs w:val="28"/>
        </w:rPr>
        <w:t xml:space="preserve"> этом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Каждый ученик с помощью классного руководителя пишет характеристику, в которой должен в соответствии со своими возрастными возможностями охарактеризовать себя по всем показателям воспитан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 классном собрании в присутствии классного руководителя и психолога проводится обсуждение уровня воспитанности каждого ученика класса. При этом классный руководитель просит учащихся в своих выступлениях сначала указывать хорошие, добрые качества обсуждаемого ученика и только затем — его недостатки и плохие качества. Собрание ведет командир класса, а психолог или классный руководитель ведут протокол собра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 С отдельными учениками, получившими низкую или среднюю оценку, проводится наедине беседа. Ученику указывается, какие недостатки в его воспитанности требуют коррекции и что он должен сделать, чтобы изжить эти недостатк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8"/>
          <w:szCs w:val="28"/>
        </w:rPr>
        <w:t>Опыт оценки уровня воспитанности учащихся показал, что процедура и оценка воспитанности благотворно влияет на процесс личностного развития учащихся</w:t>
      </w:r>
      <w:r>
        <w:rPr>
          <w:szCs w:val="20"/>
        </w:rPr>
        <w:t>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i/>
          <w:sz w:val="28"/>
          <w:szCs w:val="32"/>
        </w:rPr>
        <w:t xml:space="preserve">  </w:t>
      </w:r>
      <w:r>
        <w:rPr>
          <w:b/>
          <w:sz w:val="28"/>
          <w:szCs w:val="32"/>
        </w:rPr>
        <w:t>Образ выпускника начальной школы как главный целевой ориентир в воспитательной работе с детьми младшего школьного возраста.</w:t>
      </w:r>
    </w:p>
    <w:p>
      <w:pPr>
        <w:pStyle w:val="Normal"/>
        <w:rPr/>
      </w:pPr>
      <w:r>
        <w:rPr>
          <w:sz w:val="28"/>
          <w:szCs w:val="28"/>
          <w:u w:val="single"/>
        </w:rPr>
        <w:t>Нравственный (ценностный)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сприятие и понимание учащимися таких ценностей, как «семья», «школа», «учитель», «родина», «природа», «дружба со сверстниками», «уважение к старшим».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ичие опыта участия в подготовке и проведении общественно полезных дел, осуществления индивидуального и коллективного выбора поручений  и заданий в процессе организации жизнедеятельности в классе и школ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ы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уникативны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владение простейшими коммуникативными умениями и навыками: умение говорить и   слушать; способность сопереживать, сочувствовать, проявлять внимание к другим людям, животным, природе. Сформированность  первичных навыков саморегуляц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стетически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ческий потенц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людение режима дня и правил личной гигиены, стремление стать сильным, быстрым, ловким и закалённым, желание попробовать свои силы в занятиях физической культурой и спортом.</w:t>
      </w:r>
    </w:p>
    <w:p>
      <w:pPr>
        <w:pStyle w:val="Normal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552450</wp:posOffset>
                </wp:positionV>
                <wp:extent cx="228600" cy="342900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3.5pt" to="161.95pt,7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Структура воспитательной системы класса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65144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514560"/>
                          <a:chOff x="0" y="0"/>
                          <a:chExt cx="5828760" cy="65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1942560" cy="171468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18882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13760"/>
                            <a:ext cx="125784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коллектива учащих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личности каждого уче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3760"/>
                            <a:ext cx="114372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ъек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13760"/>
                            <a:ext cx="16002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равственная, духовно-развитая личность, способная к позитивному преобразованию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6843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937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816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028160"/>
                            <a:ext cx="227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399760"/>
                            <a:ext cx="2741400" cy="1714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199680"/>
                            <a:ext cx="1141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учас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пережи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ува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39976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3997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3085560"/>
                            <a:ext cx="1370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251388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й руко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656160"/>
                            <a:ext cx="1254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54348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11480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543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354276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, 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41148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3428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42900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12.95pt" coordorigin="0,0" coordsize="9179,10259">
                <v:rect id="shape_0" stroked="f" o:allowincell="f" style="position:absolute;left:0;top:0;width:9178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white" stroked="t" o:allowincell="f" style="position:absolute;left:3239;top:179;width:3058;height:2699;mso-wrap-style:none;v-text-anchor:middle;mso-position-horizontal-relative:char" type="_x0000_t7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8;top:179;width:1980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коллектива учащих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личности каждого уче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79;width:1800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ъект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ше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79;width:251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равственная, духовно-развитая личность, способная к позитивному преобразованию ми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07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1477" to="3238,1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619" to="3238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60" to="2338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619" to="2338,25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339;top:3779;width:4316;height:26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00;top:5039;width:179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че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участ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пережи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уваж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99,3779" to="755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3779" to="755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8,4859" to="7556,48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9;top:3959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й руководите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5758;width:197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н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,5580" to="3058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6480" to="2698,6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5580" to="359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60;top:5579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, родител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60,6480" to="8278,6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5399" to="8278,53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5400" to="8279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sectPr>
      <w:footerReference w:type="default" r:id="rId8"/>
      <w:type w:val="nextPage"/>
      <w:pgSz w:w="11906" w:h="16838"/>
      <w:pgMar w:left="540" w:right="566" w:gutter="0" w:header="0" w:top="1134" w:footer="21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53:00Z</dcterms:created>
  <dc:creator>Школа №8</dc:creator>
  <dc:description/>
  <cp:keywords/>
  <dc:language>en-US</dc:language>
  <cp:lastModifiedBy>KarimovFF</cp:lastModifiedBy>
  <cp:lastPrinted>2007-11-01T23:57:00Z</cp:lastPrinted>
  <dcterms:modified xsi:type="dcterms:W3CDTF">2012-02-26T12:58:00Z</dcterms:modified>
  <cp:revision>4</cp:revision>
  <dc:subject/>
  <dc:title>Концепция </dc:title>
</cp:coreProperties>
</file>