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учебного кабинета  начальных классов №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Фамилия, имя, отчество заведующей  кабинетом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ласс, ответственный за кабин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Ф. И. О. учителей, работающих в кабин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50"/>
        <w:gridCol w:w="1230"/>
        <w:gridCol w:w="1229"/>
        <w:gridCol w:w="1836"/>
        <w:gridCol w:w="1248"/>
        <w:gridCol w:w="1836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едель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ятн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. Параллели, для которых оборудован кабинет: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Площадь кабинета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 Число посадочных мест:            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имущества и докумен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бинета начальных классов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40"/>
        <w:gridCol w:w="32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вентарная ведомость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хнические средства обуч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бинета начальных классов №_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2"/>
        <w:gridCol w:w="1971"/>
        <w:gridCol w:w="1971"/>
        <w:gridCol w:w="19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С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обрет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по шко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right"/>
        <w:rPr/>
      </w:pPr>
      <w:r>
        <w:rPr/>
        <w:t>«УТВЕРЖДАЮ»</w:t>
      </w:r>
    </w:p>
    <w:p>
      <w:pPr>
        <w:pStyle w:val="Header"/>
        <w:jc w:val="right"/>
        <w:rPr/>
      </w:pPr>
      <w:r>
        <w:rPr/>
        <w:t xml:space="preserve">Директор школы _________ 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 w:val="32"/>
          <w:szCs w:val="32"/>
        </w:rPr>
        <w:t xml:space="preserve">Годовой план развития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а начальных классов №_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58"/>
        <w:gridCol w:w="1912"/>
        <w:gridCol w:w="2131"/>
        <w:gridCol w:w="193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ланирует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er"/>
        <w:jc w:val="right"/>
        <w:rPr/>
      </w:pPr>
      <w:r>
        <w:rPr/>
        <w:t>«УТВЕРЖДАЮ»</w:t>
      </w:r>
    </w:p>
    <w:p>
      <w:pPr>
        <w:pStyle w:val="Header"/>
        <w:jc w:val="right"/>
        <w:rPr/>
      </w:pPr>
      <w:r>
        <w:rPr/>
        <w:t xml:space="preserve">Директор школы _________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звити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а начальных классов №_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50"/>
        <w:gridCol w:w="1926"/>
        <w:gridCol w:w="2131"/>
        <w:gridCol w:w="19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ланирует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кабинета начальных классов № _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торое полугодие 2007-2008 учебного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44"/>
        <w:gridCol w:w="1800"/>
        <w:gridCol w:w="1800"/>
        <w:gridCol w:w="1980"/>
        <w:gridCol w:w="1800"/>
        <w:gridCol w:w="1856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5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\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\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\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\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\уч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\учител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а начальных классов №_</w: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ловар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94"/>
        <w:gridCol w:w="1582"/>
        <w:gridCol w:w="2123"/>
        <w:gridCol w:w="1172"/>
        <w:gridCol w:w="171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етодические пособия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5"/>
        <w:gridCol w:w="2103"/>
        <w:gridCol w:w="2259"/>
        <w:gridCol w:w="1172"/>
        <w:gridCol w:w="17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усский язык и чт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овое обу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класс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ис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ающий ми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чебники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09"/>
        <w:gridCol w:w="1541"/>
        <w:gridCol w:w="2123"/>
        <w:gridCol w:w="1172"/>
        <w:gridCol w:w="171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Детская художественная литература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78"/>
        <w:gridCol w:w="2177"/>
        <w:gridCol w:w="2313"/>
        <w:gridCol w:w="1172"/>
        <w:gridCol w:w="171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рители выполнения образовательного стандарта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онтрольные работы (тексты изложений)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103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сты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103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нтрольное списы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103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арточ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103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рители выполнения образовательного стандарта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онтрольные работы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103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сты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103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арточ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103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рители выполнения образовательного стандарта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кружающему миру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есты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103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арточ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103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рители выполнения образовательного стандарта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чтению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есты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103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арточ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103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оматериалы и видеоматериа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Лазерные дис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6"/>
        <w:gridCol w:w="2544"/>
        <w:gridCol w:w="3238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езентации по предметам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0"/>
        <w:gridCol w:w="44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00:33:00Z</dcterms:created>
  <dc:creator>Computer</dc:creator>
  <dc:description/>
  <cp:keywords/>
  <dc:language>en-US</dc:language>
  <cp:lastModifiedBy>Пользователь</cp:lastModifiedBy>
  <cp:lastPrinted>2001-02-22T02:35:00Z</cp:lastPrinted>
  <dcterms:modified xsi:type="dcterms:W3CDTF">2012-02-27T17:02:00Z</dcterms:modified>
  <cp:revision>35</cp:revision>
  <dc:subject/>
  <dc:title/>
</cp:coreProperties>
</file>